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HỌC QUỐC GIA TP.HCM</w:t>
      </w:r>
    </w:p>
    <w:p>
      <w:pPr>
        <w:pStyle w:val="Normal"/>
        <w:spacing w:before="0" w:after="100"/>
        <w:ind w:right="7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89230</wp:posOffset>
                </wp:positionV>
                <wp:extent cx="141922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4.9pt" to="165.35pt,14.9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ẠI HỌC KINH TẾ - LUẬT</w:t>
      </w:r>
    </w:p>
    <w:p>
      <w:pPr>
        <w:pStyle w:val="Normal"/>
        <w:spacing w:before="0" w:after="100"/>
        <w:ind w:right="7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… /ĐHKTL-CTSV</w:t>
      </w:r>
    </w:p>
    <w:p>
      <w:pPr>
        <w:pStyle w:val="Normal"/>
        <w:spacing w:before="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100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92405</wp:posOffset>
                </wp:positionV>
                <wp:extent cx="191198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5.15pt" to="203.3pt,15.1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100"/>
        <w:ind w:right="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p. Hồ Chí Minh, Ngày …  Tháng  … Năm …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20" w:top="776" w:footer="720" w:bottom="776"/>
          <w:cols w:num="2" w:space="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ANH SÁCH SINH VIÊN ĐẠT THÀNH TÍCH KHEN THƯỞ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RONG HỌC KỲ I NĂM HỌC 2013 - 2014</w:t>
      </w:r>
    </w:p>
    <w:p>
      <w:pPr>
        <w:pStyle w:val="Normal"/>
        <w:tabs>
          <w:tab w:val="clear" w:pos="720"/>
          <w:tab w:val="left" w:pos="5040" w:leader="dot"/>
          <w:tab w:val="left" w:pos="103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dot"/>
          <w:tab w:val="left" w:pos="103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ớp: </w:t>
        <w:tab/>
        <w:t xml:space="preserve"> Khoa: 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c kỳ: 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ăm học</w:t>
      </w:r>
      <w:r>
        <w:rPr/>
        <w:t xml:space="preserve">: </w:t>
        <w:tab/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46"/>
        <w:gridCol w:w="1560"/>
        <w:gridCol w:w="3403"/>
        <w:gridCol w:w="1960"/>
      </w:tblGrid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SS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ÀNH TÍCH ĐẠT ĐƯỢ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left" w:pos="3060" w:leader="none"/>
          <w:tab w:val="left" w:pos="5760" w:leader="none"/>
          <w:tab w:val="center" w:pos="80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AN CÁN SỰ LỚ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Í THƯ CHI ĐOÀN</w:t>
        <w:tab/>
        <w:t>CHI HỘI TRƯỞNG        CỐ VẤN HỌC TẬP</w:t>
      </w:r>
    </w:p>
    <w:p>
      <w:pPr>
        <w:pStyle w:val="Normal"/>
        <w:tabs>
          <w:tab w:val="clear" w:pos="720"/>
          <w:tab w:val="center" w:pos="1440" w:leader="none"/>
          <w:tab w:val="left" w:pos="4230" w:leader="none"/>
          <w:tab w:val="center" w:pos="891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Ký, ghi rõ họ tên)               (Ký, ghi rõ họ tên)                (Ký, ghi rõ họ tên)             (Ký, ghi rõ họ tên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</w:rPr>
      <w:t>Mẫu 02/ĐR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7:00Z</dcterms:created>
  <dc:creator>PLQuang2kvn</dc:creator>
  <dc:description/>
  <cp:keywords/>
  <dc:language>en-US</dc:language>
  <cp:lastModifiedBy>Le Quang</cp:lastModifiedBy>
  <dcterms:modified xsi:type="dcterms:W3CDTF">2014-10-01T07:58:00Z</dcterms:modified>
  <cp:revision>7</cp:revision>
  <dc:subject/>
  <dc:title/>
</cp:coreProperties>
</file>