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529590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41.7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TẠM DỪNG HỌC TẬP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Ngành: </w:t>
        <w:tab/>
        <w:t xml:space="preserve"> - Trường Đại học Kinh tế-Luật – ĐHQG. HCM</w:t>
      </w:r>
    </w:p>
    <w:p>
      <w:pPr>
        <w:pStyle w:val="Normal"/>
        <w:tabs>
          <w:tab w:val="clear" w:pos="720"/>
          <w:tab w:val="left" w:pos="486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rong thời gian học tập tại Trường tôi đã đạt được kết quả học tập với điểm trung bình học tập của học kỳ gần nhất là</w:t>
        <w:tab/>
        <w:t>; xếp loại học tập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Thuộc diện (cấp học bổng, trợ cấp xã hội):</w:t>
        <w:tab/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5760" w:leader="dot"/>
          <w:tab w:val="left" w:pos="6300" w:leader="dot"/>
          <w:tab w:val="left" w:pos="7920" w:leader="dot"/>
          <w:tab w:val="left" w:pos="8640" w:leader="dot"/>
        </w:tabs>
        <w:spacing w:lineRule="auto" w:line="360" w:before="240" w:after="0"/>
        <w:ind w:firstLine="539"/>
        <w:jc w:val="both"/>
        <w:rPr/>
      </w:pPr>
      <w:r>
        <w:rPr>
          <w:sz w:val="26"/>
          <w:szCs w:val="26"/>
        </w:rPr>
        <w:t xml:space="preserve">Tôi có nguyện vọng xin được tạm dừng học tập: 1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; 2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, cụ thể tạm dừng từ học kỳ</w:t>
        <w:tab/>
        <w:t>,năm học 20</w:t>
        <w:tab/>
        <w:t>-20</w:t>
        <w:tab/>
        <w:t>.đến học kỳ</w:t>
        <w:tab/>
        <w:t>,năm học 20</w:t>
        <w:tab/>
        <w:t>-20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Với lý do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(Hồ sơ phải kèm theo đơn: Bảng điểm; Giấy tờ chứng minh lý do đã nêu trong đơn; Bản sao có công chứng sổ hộ khẩu hoặc giấy khai sinh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Ý kiến của phụ huynh sinh viên 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ab/>
        <w:t xml:space="preserve">Ý kiến của Cố vấn học tập </w:t>
      </w:r>
      <w:r>
        <w:rPr>
          <w:sz w:val="26"/>
          <w:szCs w:val="26"/>
        </w:rPr>
        <w:t xml:space="preserve">           </w:t>
        <w:tab/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0:00Z</dcterms:created>
  <dc:creator>User</dc:creator>
  <dc:description/>
  <cp:keywords/>
  <dc:language>en-US</dc:language>
  <cp:lastModifiedBy>trungnq</cp:lastModifiedBy>
  <cp:lastPrinted>2011-05-31T11:36:00Z</cp:lastPrinted>
  <dcterms:modified xsi:type="dcterms:W3CDTF">2018-01-30T07:37:00Z</dcterms:modified>
  <cp:revision>26</cp:revision>
  <dc:subject/>
  <dc:title>ÑAÏI HOÏC QUOÁC GIA TP</dc:title>
</cp:coreProperties>
</file>