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®¹i  häc quèc gia hµ néi            céng hßa x· héi chñ nghÜa viÖ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1079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85pt" to="140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8625</wp:posOffset>
                </wp:positionH>
                <wp:positionV relativeFrom="paragraph">
                  <wp:posOffset>239395</wp:posOffset>
                </wp:positionV>
                <wp:extent cx="22561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8.85pt" to="411.3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6"/>
          <w:szCs w:val="32"/>
        </w:rPr>
        <w:tab/>
        <w:tab/>
        <w:tab/>
        <w:tab/>
        <w:tab/>
        <w:tab/>
        <w:t xml:space="preserve">      </w:t>
      </w:r>
      <w:r>
        <w:rPr>
          <w:rFonts w:cs=".VnTime" w:ascii=".VnTime" w:hAnsi=".VnTime"/>
          <w:b/>
          <w:sz w:val="28"/>
          <w:szCs w:val="32"/>
        </w:rPr>
        <w:t>§éc lËp – Tù do – H¹nh phó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32"/>
        </w:rPr>
      </w:pPr>
      <w:r>
        <w:rPr>
          <w:rFonts w:cs=".VnTime" w:ascii=".VnTime" w:hAnsi=".VnTime"/>
          <w:b/>
          <w:sz w:val="28"/>
          <w:szCs w:val="32"/>
        </w:rPr>
      </w:r>
    </w:p>
    <w:p>
      <w:pPr>
        <w:pStyle w:val="Normal"/>
        <w:spacing w:lineRule="auto" w:line="288"/>
        <w:ind w:left="2160" w:firstLine="72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quy ®Þnh t¹m thêi</w:t>
      </w:r>
    </w:p>
    <w:p>
      <w:pPr>
        <w:pStyle w:val="Normal"/>
        <w:spacing w:lineRule="auto" w:line="288"/>
        <w:jc w:val="center"/>
        <w:rPr/>
      </w:pPr>
      <w:r>
        <w:rPr>
          <w:rFonts w:eastAsia=".VnTimeH" w:cs=".VnTimeH" w:ascii=".VnTimeH" w:hAnsi=".VnTimeH"/>
          <w:b/>
          <w:szCs w:val="32"/>
        </w:rPr>
        <w:t xml:space="preserve"> </w:t>
      </w:r>
      <w:r>
        <w:rPr>
          <w:rFonts w:cs=".VnTime" w:ascii=".VnTime" w:hAnsi=".VnTime"/>
          <w:b/>
          <w:sz w:val="28"/>
          <w:szCs w:val="32"/>
        </w:rPr>
        <w:t xml:space="preserve">VÒ qu¶n lý c«ng t¸c hîp t¸c quèc tÕ 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28"/>
          <w:szCs w:val="32"/>
        </w:rPr>
      </w:pPr>
      <w:r>
        <w:rPr>
          <w:rFonts w:cs=".VnTime" w:ascii=".VnTime" w:hAnsi=".VnTime"/>
          <w:b/>
          <w:sz w:val="28"/>
          <w:szCs w:val="32"/>
        </w:rPr>
        <w:t>cña §¹i häc Quèc gia Hµ Néi</w:t>
      </w:r>
    </w:p>
    <w:p>
      <w:pPr>
        <w:pStyle w:val="BodyText3"/>
        <w:spacing w:lineRule="auto" w:line="288"/>
        <w:rPr/>
      </w:pPr>
      <w:r>
        <w:rPr>
          <w:i w:val="false"/>
          <w:iCs w:val="false"/>
        </w:rPr>
        <w:t xml:space="preserve">(Ban hµnh  theo QuyÕt ®Þnh sè 4632 /2008/Q§-§HQGHN, ngµy  25  / 8  /2008             </w:t>
      </w:r>
    </w:p>
    <w:p>
      <w:pPr>
        <w:pStyle w:val="BodyText3"/>
        <w:spacing w:lineRule="auto" w:line="288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26289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0.7pt" to="289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 w:val="false"/>
          <w:iCs w:val="false"/>
        </w:rPr>
        <w:t xml:space="preserve"> </w:t>
      </w:r>
      <w:r>
        <w:rPr>
          <w:i w:val="false"/>
          <w:iCs w:val="false"/>
        </w:rPr>
        <w:t>cña Gi¸m ®èc §¹i häc Quèc gia Hµ Néi)</w:t>
      </w:r>
    </w:p>
    <w:p>
      <w:pPr>
        <w:pStyle w:val="Normal"/>
        <w:spacing w:lineRule="auto" w:line="288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</w:r>
    </w:p>
    <w:p>
      <w:pPr>
        <w:pStyle w:val="Heading2"/>
        <w:spacing w:lineRule="auto" w:line="288"/>
        <w:rPr>
          <w:szCs w:val="28"/>
        </w:rPr>
      </w:pPr>
      <w:r>
        <w:rPr/>
        <w:t>Ch</w:t>
        <w:softHyphen/>
        <w:softHyphen/>
        <w:t>¬ng 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</w:rPr>
        <w:t>quy ®Þnh chung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Cs/>
          <w:sz w:val="26"/>
          <w:szCs w:val="26"/>
        </w:rPr>
        <w:t>§iÒu 1. Ph¹m vi ¸p dông vµ ®èi t</w:t>
        <w:softHyphen/>
        <w:softHyphen/>
        <w:t>îng ®iÒu chØnh</w:t>
      </w: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Quy ®Þnh nµy ¸p dông cho c¸c quan hÖ vµ ho¹t ®éng hîp t¸c quèc tÕ trong ph¹m vi qu¶n lý cña §¹i häc Quèc gia Hµ Néi (§HQGHN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t</w:t>
        <w:softHyphen/>
        <w:t>îng ®iÒu chØnh cña Quy ®Þnh nµy bao gåm c¬ quan §HQGHN, c¸c ®¬n vÞ thµnh viªn, trùc thuéc §HQGHN (sau ®©y gäi chung lµ ®¬n vÞ trùc thuéc), c¸n bé, viªn chøc, nghiªn cøu sinh, häc viªn cao häc, sinh viªn, häc sinh cña §HQGH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§iÒu 2. C¸c nguyªn t¾c chung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.VnTime" w:ascii=".VnTime" w:hAnsi=".VnTime"/>
          <w:bCs/>
          <w:iCs/>
          <w:sz w:val="26"/>
        </w:rPr>
        <w:t>Quan hÖ quèc tÕ (QHQT) trong Quy ®Þnh nµy ®</w:t>
        <w:softHyphen/>
        <w:t>îc hiÓu lµ nh÷ng thñ tôc liªn quan ®Õn quan hÖ gi÷a c¸ nh©n, tËp thÓ cña §HQGHN víi c¸ nh©n vµ tæ</w:t>
      </w:r>
      <w:r>
        <w:rPr>
          <w:rFonts w:cs=".VnTime" w:ascii=".VnTime" w:hAnsi=".VnTime"/>
          <w:b/>
          <w:iCs/>
          <w:sz w:val="26"/>
        </w:rPr>
        <w:t xml:space="preserve"> </w:t>
      </w:r>
      <w:r>
        <w:rPr>
          <w:rFonts w:cs=".VnTime" w:ascii=".VnTime" w:hAnsi=".VnTime"/>
          <w:bCs/>
          <w:iCs/>
          <w:sz w:val="26"/>
        </w:rPr>
        <w:t>chøc n</w:t>
        <w:softHyphen/>
        <w:t>íc ngoµi. QHQT</w:t>
      </w:r>
      <w:r>
        <w:rPr>
          <w:rFonts w:cs=".VnTime" w:ascii=".VnTime" w:hAnsi=".VnTime"/>
          <w:b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ph¶i ®</w:t>
        <w:softHyphen/>
        <w:t>îc thùc hiÖn theo ®óng quy tr×nh, ch</w:t>
        <w:softHyphen/>
        <w:t>¬ng tr×nh, môc ®Ých, néi dung; tu©n thñ ph¸p luËt vµ c¸c quy ®Þnh cña Nhµ n</w:t>
        <w:softHyphen/>
        <w:softHyphen/>
        <w:t>íc ViÖt Nam còng nh</w:t>
        <w:softHyphen/>
        <w:softHyphen/>
        <w:t xml:space="preserve"> luËt ph¸p quèc tÕ; ®¶m b¶o nghiªm tóc chÕ ®é b¸o c¸o, xin ý kiÕn theo quy ®Þnh cña ChÝnh phñ vµ c¸c bé ngµnh h÷u quan; ®¶m b¶o chñ quyÒn, ®éc lËp tù chñ vµ an ninh quèc gia; ®¶m b¶o c¸c chuÈn mùc v¨n hãa giao tiÕp, øng xö; thùc hiÖn chuÈn mùc hãa theo th«ng lÖ quèc tÕ c¸c ho¹t ®éng hîp t¸c quèc tÕ (lÔ t©n, tæ chøc héi nghÞ, héi th¶o quèc tÕ, lÔ trao tÆng b»ng TiÕn sÜ danh dù/Gi¸o s</w:t>
        <w:softHyphen/>
        <w:softHyphen/>
        <w:t xml:space="preserve"> danh dù/Kû niÖm ch</w:t>
        <w:softHyphen/>
        <w:t>¬ng vµ Hu©n ch</w:t>
        <w:softHyphen/>
        <w:t>¬ng theo ñy quyÒn cña c¬ quan cã thÈm quyÒn, lÔ ký kÕt v¨n b¶n hîp t¸c vµ c¸c ho¹t ®éng kh¸c); tin häc hãa c«ng t¸c qu¶n lý ho¹t ®éng hîp t¸c quèc tÕ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.VnTime" w:ascii=".VnTime" w:hAnsi=".VnTime"/>
          <w:sz w:val="26"/>
          <w:szCs w:val="26"/>
        </w:rPr>
        <w:t>Hîp t¸c quèc tÕ (HTQT) trong Quy ®Þnh nµy ®</w:t>
        <w:softHyphen/>
        <w:t>îc hiÓu lµ toµn bé nh÷ng ho¹t ®éng cã sù kÕt hîp gi÷a c¸ nh©n, tËp thÓ cña §HQGHN víi c¸ nh©n, tæ chøc n</w:t>
        <w:softHyphen/>
        <w:t>íc ngoµi nh»m thùc hiÖn nh÷ng néi dung mµ hai bªn tho¶ thuËn. HTQT ph¶i gãp phÇn n©ng cao chÊt l</w:t>
        <w:softHyphen/>
        <w:t>îng vµ hiÖu qu¶ ®µo t¹o, nghiªn cøu khoa häc, båi d</w:t>
        <w:softHyphen/>
        <w:t>ìng n©ng cao n¨ng lùc, tr×nh ®é c¸n bé, viªn chøc; tiÕp nhËn c«ng nghÖ ®µo t¹o vµ nghiªn cøu khoa häc; thu hót c¸c nguån lùc, häc bæng cho häc sinh, sinh viªn, häc viªn cao häc vµ nghiªn cøu sinh; tÝch cùc héi nhËp quèc tÕ vµ n©ng cao vÞ thÕ cña §HQGHN, cña tõng ®¬n vÞ trùc thuéc;</w:t>
        <w:softHyphen/>
        <w:t xml:space="preserve"> gãp phÇn t¨ng c</w:t>
        <w:softHyphen/>
        <w:softHyphen/>
        <w:t>êng t×nh h÷u nghÞ vµ hîp t¸c gi÷a ViÖt Nam vµ c¸c n</w:t>
        <w:softHyphen/>
        <w:softHyphen/>
        <w:t>íc.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Cs/>
          <w:sz w:val="26"/>
          <w:szCs w:val="26"/>
        </w:rPr>
        <w:t>HTQT ph¶i khai</w:t>
      </w:r>
      <w:r>
        <w:rPr>
          <w:rFonts w:cs=".VnTime" w:ascii=".VnTime" w:hAnsi=".VnTime"/>
          <w:sz w:val="26"/>
          <w:szCs w:val="26"/>
        </w:rPr>
        <w:t xml:space="preserve"> th¸c vµ tËn dông hiÖu qu¶ nguån nh©n lùc bªn ngoµi (c¸c tæ chøc quèc tÕ, c¸c gi¸o s</w:t>
        <w:softHyphen/>
        <w:softHyphen/>
        <w:t>, chuyªn gia, trÝ thøc n</w:t>
        <w:softHyphen/>
        <w:softHyphen/>
        <w:t xml:space="preserve">íc ngoµi vµ ViÖt kiÒu cã tr×nh ®é cao);  ph¸t huy cao ®é vµ sö dông hiÖu qu¶ néi lùc ®Ó ph¸t triÓn ho¹t ®éng hîp t¸c quèc tÕ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QHQT vµ HTQT ph¶i ®¶m b¶o sù l·nh ®¹o tËp trung thèng nhÊt cña §HQGHN vµ sù phèi hîp chÆt chÏ, liªn th«ng, liªn kÕt gi÷a V¨n phßng, c¸c ban chøc n¨ng, c¸c ®¬n vÞ trùc thuéc nh</w:t>
        <w:softHyphen/>
        <w:t>ng cã sù ph©n c«ng, ph©n nhiÖm râ rµng; ®Ò cao tr¸ch nhiÖm vµ vai trß chñ ®éng, s¸ng t¹o cña c¸c ®¬n vÞ, c¸ nh©n; t«n träng, khuyÕn khÝch c¸c ®Ò xuÊt, s¸ng kiÕn; ®¶m b¶o sù ®ång bé, kiÓm tra, gi¸m s¸t chÆt chÏ cña c¸c cÊp qu¶n lý.</w:t>
      </w:r>
    </w:p>
    <w:p>
      <w:pPr>
        <w:pStyle w:val="Normal"/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2"/>
        <w:spacing w:lineRule="auto" w:line="288"/>
        <w:rPr>
          <w:szCs w:val="28"/>
        </w:rPr>
      </w:pPr>
      <w:r>
        <w:rPr/>
        <w:t>Ch</w:t>
        <w:softHyphen/>
        <w:softHyphen/>
        <w:t>¬ng II</w:t>
      </w:r>
    </w:p>
    <w:p>
      <w:pPr>
        <w:pStyle w:val="Heading4"/>
        <w:spacing w:lineRule="auto" w:line="288"/>
        <w:rPr/>
      </w:pPr>
      <w:r>
        <w:rPr/>
        <w:t>Qu¶n lý ®oµn vµo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Cs/>
          <w:sz w:val="26"/>
          <w:szCs w:val="28"/>
        </w:rPr>
      </w:pPr>
      <w:r>
        <w:rPr>
          <w:rFonts w:cs=".VnTime" w:ascii=".VnTime" w:hAnsi=".VnTime"/>
          <w:b/>
          <w:iCs/>
          <w:sz w:val="26"/>
        </w:rPr>
        <w:t>§iÒu 3. LËp kÕ ho¹ch ®oµn vµ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lµ ®Çu mèi phèi hîp víi Ban KÕ ho¹ch – Tµi chÝnh, V¨n phßng vµ c¸c ban chøc n¨ng liªn quan cña §HQGHN cã tr¸ch nhiÖm h</w:t>
        <w:softHyphen/>
        <w:t>íng dÉn c¸c ®¬n vÞ lËp kÕ ho¹ch ®oµn vµo, tæng hîp kÕ ho¹ch cña c¸c ®¬n vÞ tr×nh Gi¸m ®èc phª duyÖ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sz w:val="26"/>
          <w:szCs w:val="26"/>
        </w:rPr>
        <w:t>C¸c ®¬n vÞ lËp kÕ ho¹ch ®ãn tiÕp ®oµn vµo theo n¨m häc, tr×nh §HQGHN tr</w:t>
        <w:softHyphen/>
        <w:t>íc ngµy 30 th¸ng 6 hµng n¨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4. Thñ tôc ®oµn vµ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¬n vÞ lµm c«ng v¨n xin phÐp §HQGHN cho ®ãn tiÕp c¸c ®oµn ®· ®</w:t>
        <w:softHyphen/>
        <w:t>îc duyÖt theo kÕ ho¹ch ®oµn vµo vµ kÓ c¶ ®oµn ch</w:t>
        <w:softHyphen/>
        <w:softHyphen/>
        <w:t>a ®</w:t>
        <w:softHyphen/>
        <w:t>îc duyÖt (trong tr</w:t>
        <w:softHyphen/>
        <w:t>êng hîp nµy, cÇn gi¶i tr×nh cô thÓ vµ râ rµng nguån kinh phÝ). C«ng v¨n xin phÐp §HQGHN cÇn nªu râ c¸c chi tiÕt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«ng tin cÇn thiÕt ®Ó lµm thñ tôc visa cho ng</w:t>
        <w:softHyphen/>
        <w:t>êi n</w:t>
        <w:softHyphen/>
        <w:t>íc ngoµi theo quy ®Þn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êi gian, môc ®Ých, néi dung, ch</w:t>
        <w:softHyphen/>
        <w:softHyphen/>
        <w:t>¬ng tr×nh lµm viÖc cña ng</w:t>
        <w:softHyphen/>
        <w:t>êi n</w:t>
        <w:softHyphen/>
        <w:t>íc ngoµi t¹i ViÖt Nam; tæ chøc, c¸ nh©n ®µi thä chi phÝ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lµ ®Çu mèi tiÕp nhËn, xö lý c«ng v¨n xin phÐp ®oµn vµo. Thêi h¹n gi¶i quyÕt lµ 07 ngµy lµm viÖc kÓ tõ khi tiÕp nhËn ®Çy ®ñ hå s¬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5.  Thñ tôc gia h¹n thêi gian c«ng t¸c, häc tËp cña ng</w:t>
        <w:softHyphen/>
        <w:t>êi n</w:t>
        <w:softHyphen/>
        <w:softHyphen/>
        <w:t>íc ngoµi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</w:t>
        <w:softHyphen/>
        <w:t>êi n</w:t>
        <w:softHyphen/>
        <w:t>íc ngoµi cÇn gia h¹n thêi gian c«ng t¸c, häc tËp t¹i §HQGHN lµm ®¬n tr×nh bµy môc ®Ých xin gia h¹n víi ®¬n vÞ trùc tiÕp qu¶n lý, ®ång thêi lµm ®¬n xin gia h¹n göi Phßng Qu¶n lý XuÊt nhËp c¶nh, C«ng an Thµnh phè Hµ Néi (®èi víi c¸c ®èi t</w:t>
        <w:softHyphen/>
        <w:t>îng do c¸c ®¬n vÞ trùc thuéc qu¶n lý), hoÆc Côc Qu¶n lý XuÊt nhËp c¶nh, Bé C«ng an (®èi víi c¸c ®èi t</w:t>
        <w:softHyphen/>
        <w:t>îng do §HQGHN qu¶n lý). Tïy tõng tr</w:t>
        <w:softHyphen/>
        <w:t xml:space="preserve">êng hîp cô thÓ, Ban Quan hÖ Quèc tÕ cã thÓ yªu cÇu kh¸ch bæ sung giÊy cam ®oan thùc hiÖn ®óng néi dung, môc ®Ých xin gia h¹n.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vÞ trùc thuéc gi¶i quyÕt thñ tôc xin gia h¹n cña ng</w:t>
        <w:softHyphen/>
        <w:t>êi n</w:t>
        <w:softHyphen/>
        <w:t>íc ngoµi do ®¬n vÞ m×nh qu¶n lý vµ b¸o c¸o §HQGHN (qua Ban Quan hÖ Quèc tÕ).</w:t>
      </w:r>
    </w:p>
    <w:p>
      <w:pPr>
        <w:pStyle w:val="Normal"/>
        <w:numPr>
          <w:ilvl w:val="0"/>
          <w:numId w:val="14"/>
        </w:numPr>
        <w:spacing w:lineRule="auto" w:line="288"/>
        <w:ind w:left="1077" w:hanging="35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gi¶i quyÕt thñ tôc xin gia h¹n cña ng</w:t>
        <w:softHyphen/>
        <w:t>êi n</w:t>
        <w:softHyphen/>
        <w:t>íc ngoµi do §HQGHN qu¶n lý. Thêi h¹n gi¶i quyÕt lµ 07 ngµy lµm viÖc kÓ tõ khi tiÕp nhËn ®ñ hå s¬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6. TiÕp nhËn sinh viªn n</w:t>
        <w:softHyphen/>
        <w:softHyphen/>
        <w:t>íc ngoµi ®Õn häc tËp t¹i §HQGHN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rFonts w:cs=".VnTime" w:ascii=".VnTime" w:hAnsi=".VnTime"/>
          <w:sz w:val="26"/>
          <w:szCs w:val="26"/>
        </w:rPr>
        <w:t>ViÖc tiÕp nhËn sinh viªn n</w:t>
        <w:softHyphen/>
        <w:t xml:space="preserve">íc ngoµi ®Õn häc hÖ chÝnh quy thùc hiÖn theo quy ®Þnh tuyÓn sinh vµ quy chÕ ®µo t¹o cña §HQGHN (C«ng v¨n sè 278/§T ngµy 20/10/2003 </w:t>
      </w:r>
      <w:r>
        <w:rPr>
          <w:rFonts w:cs=".VnTime" w:ascii=".VnTime" w:hAnsi=".VnTime"/>
          <w:i/>
          <w:sz w:val="26"/>
          <w:szCs w:val="26"/>
        </w:rPr>
        <w:t>H</w:t>
        <w:softHyphen/>
        <w:t>íng dÉn vÒ viÖc xÐt tuyÓn ng</w:t>
        <w:softHyphen/>
        <w:t>êi n</w:t>
        <w:softHyphen/>
        <w:t>íc ngoµi vµo häc t¹i §HQGHN</w:t>
      </w:r>
      <w:r>
        <w:rPr>
          <w:rFonts w:cs=".VnTime" w:ascii=".VnTime" w:hAnsi=".VnTime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tiÕp nhËn sinh viªn n</w:t>
        <w:softHyphen/>
        <w:softHyphen/>
        <w:t>íc ngoµi ®Õn thùc tËp, häc khãa ng¾n h¹n do c¸c ®¬n vÞ trùc thuéc thùc hiÖn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ôc nhËp c¶nh, gia h¹n thêi gian häc tËp, nghiªn cøu ®èi víi sinh viªn n</w:t>
        <w:softHyphen/>
        <w:softHyphen/>
        <w:t>íc ngoµi ®Õn häc tËp t¹i §HQGHN thùc hiÖn nh</w:t>
        <w:softHyphen/>
        <w:softHyphen/>
        <w:t xml:space="preserve"> §iÒu 4 vµ §iÒu 5 cña Quy ®Þnh nµy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b/>
          <w:iCs/>
          <w:sz w:val="26"/>
        </w:rPr>
        <w:t>§iÒu 7. §ãn tiÕp vµ lµm viÖc víi c¸c ®oµn kh¸ch chÝnh thøc cña §HQGHN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chÞu tr¸ch nhiÖm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Dù trï vµ thanh quyÕt to¸n kinh phÝ ®ãn tiÕp kh¸c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o ®æi th«ng tin, lËp kÕ ho¹ch lµm viÖc víi kh¸c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uÈn bÞ néi dung lµm viÖc (tµi liÖu, th«ng tin vÒ ®èi t¸c; ®Ò xuÊt hîp t¸c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ñ tr× nghi lÔ ®ãn, tiÔn kh¸c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Bè trÝ chç ë, ®i l¹i, sinh ho¹t cho kh¸ch; 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×nh Gi¸m ®èc quyÕt ®Þnh thµnh phÇn tham gia ®ãn tiÕp, lµm viÖc víi kh¸c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Mêi c¸c ®¬n vÞ liªn quan tham gia ®ãn tiÕp, lµm viÖc víi kh¸ch theo yªu cÇu cña Gi¸m ®èc; 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è trÝ phiªn dÞch lµm viÖc víi kh¸c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hi biªn b¶n lµm viÖc vµ tæng hîp néi dung lµm viÖc thµnh b¶n ghi nhí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Ò xuÊt kÕ ho¹ch (néi dung, ®¬n vÞ/c¸ nh©n chñ tr×/tham gia, nguån lùc huy ®éng, s¶n phÈm cÇn ®¹t, thêi gian hoµn thµnh) triÓn khai c¸c tháa thuËn theo néi dung lµm viÖc ®Ó tr×nh Gi¸m ®èc quyÕt ®Þn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«n ®èc, gi¸m s¸t viÖc thùc hiÖn c¸c kÕ ho¹ch nãi trªn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 V¨n phßng phèi hîp víi c¸c ban, c¸c ®¬n vÞ trùc thuéc chÞu tr¸ch nhiÖm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è trÝ lÞch cña Ban Gi¸m ®èc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êi b¸o chÝ, truyÒn h×nh (nÕu cÇn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uÈn bÞ phßng häp, trang thiÕt bÞ, trang trÝ (tiªu ®Ò héi ®µm, cê, khÈu hiÖu trong vµ ngoµi phßng häp, biÓn tªn, biÓn th«ng b¸o) vµ lÔ t©n trong phßng häp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 tin §HQGHN, Ban ChÝnh trÞ vµ C«ng t¸c Häc sinh - Sinh viªn chÞu tr¸ch nhiÖm thu thËp, tæng hîp, l</w:t>
        <w:softHyphen/>
        <w:t>u gi÷ th«ng tin vµ ®</w:t>
        <w:softHyphen/>
        <w:t>a tin vÒ buæi lµm viÖc víi kh¸ch, sau ®ã chuyÓn tµi liÖu vµ th«ng tin cho Trung t©m Th«ng tin Th</w:t>
        <w:softHyphen/>
        <w:t xml:space="preserve"> viÖn l</w:t>
        <w:softHyphen/>
        <w:t>u tr÷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6"/>
        </w:rPr>
        <w:t>C¸c ®¬n vÞ liªn quan cã tr¸ch nhiÖm c</w:t>
      </w:r>
      <w:r>
        <w:rPr>
          <w:rFonts w:cs="Arial" w:ascii=".VnTime" w:hAnsi=".VnTime"/>
          <w:sz w:val="26"/>
          <w:szCs w:val="26"/>
        </w:rPr>
        <w:t>ö</w:t>
      </w:r>
      <w:r>
        <w:rPr>
          <w:rFonts w:cs=".VnTime" w:ascii=".VnTime" w:hAnsi=".VnTime"/>
          <w:sz w:val="26"/>
          <w:szCs w:val="26"/>
        </w:rPr>
        <w:t xml:space="preserve"> c¸n bé tham gia ®ãn tiÕp vµ lµm viÖc víi kh¸ch ®óng thµnh phÇn theo triÖu tËp cña Gi¸m ®èc §HQGH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8. §ãn tiÕp vµ lµm viÖc víi c¸c ®oµn kh¸ch cña ®¬n vÞ trùc thuéc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®oµn kh¸ch lµm viÖc trùc tiÕp víi ®¬n vÞ trùc thuéc, thñ tr</w:t>
        <w:softHyphen/>
        <w:t>ëng ®¬n vÞ thùc hiÖn c¸c quy ®Þnh vÒ qu¶n lý nhËp, xuÊt c¶nh ®èi víi kh¸ch n</w:t>
        <w:softHyphen/>
        <w:t>íc ngoµi vµ chÞu tr¸ch nhiÖm  tr</w:t>
        <w:softHyphen/>
        <w:t>íc Gi¸m ®èc §HQGHN vÒ néi dung c¸c buæi tiÕp kh¸ch.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®oµn kh¸ch cña ®¬n vÞ cã nhu cÇu ®Ò nghÞ l·nh ®¹o §HQGHN tiÕp, ®¬n vÞ göi b¸o c¸o chi tiÕt c¸c vÊn ®Ò liªn quan Ýt nhÊt 05 ngµy lµm viÖc tr</w:t>
        <w:softHyphen/>
        <w:t>íc thêi ®iÓm dù kiÕn tiÕp kh¸ch. Ban Quan hÖ Quèc tÕ chÞu tr¸ch nhiÖm thÈm ®Þnh môc ®Ých, néi dung, thµnh phÇn tr×nh Gi¸m ®èc.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r</w:t>
        <w:softHyphen/>
        <w:t>ëng c¸c ®¬n vÞ chÞu tr¸ch nhiÖm qu¶n lý kh¸ch n</w:t>
        <w:softHyphen/>
        <w:softHyphen/>
        <w:t>íc ngoµi trong thêi gian kh¸ch c«ng t¸c t¹i ViÖt Na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9. Tæ chøc tham quan, kh¶o s¸t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chÞu tr¸ch nhiÖm tæ chøc tham quan, kh¶o s¸t cho kh¸ch cña §HQGHN khi cã yªu cÇu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r</w:t>
        <w:softHyphen/>
        <w:softHyphen/>
        <w:t>ëng ®¬n vÞ trùc thuéc chÞu tr¸ch nhiÖm tr</w:t>
        <w:softHyphen/>
        <w:t>íc Gi¸m ®èc §HQGHN vÒ viÖc tham quan, kh¶o s¸t cña kh¸ch thuéc ®¬n vÞ m×nh qu¶n lý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¶m b¶o c¸c quy ®Þnh vÒ b¶o vÖ bÝ mËt quèc gia vµ c¸c quy ®Þnh kh¸c cña Nhµ n</w:t>
        <w:softHyphen/>
        <w:t>íc vµ ®Þa ph</w:t>
        <w:softHyphen/>
        <w:t>¬ng khi tæ chøc tham quan, kh¶o s¸t cho kh¸c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8"/>
        </w:rPr>
      </w:pPr>
      <w:r>
        <w:rPr>
          <w:rFonts w:cs=".VnTime" w:ascii=".VnTime" w:hAnsi=".VnTime"/>
          <w:b/>
          <w:iCs/>
          <w:sz w:val="26"/>
        </w:rPr>
        <w:t>§iÒu 10. Tæ chøc chiªu ®·i, quµ tÆng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c¸c ®oµn kh¸ch cña §HQGHN, Ban Quan hÖ Quèc tÕ chñ tr×, phèi hîp víi V¨n phßng b¸o c¸o Gi¸m ®èc vÒ tæ chøc chiªu ®·i, tÆng quµ cho kh¸ch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kh¸ch cña c¸c ®¬n vÞ, thñ tr</w:t>
        <w:softHyphen/>
        <w:softHyphen/>
        <w:t xml:space="preserve">ëng ®¬n vÞ chÞu tr¸ch nhiÖm chñ tr× ®ãn kh¸ch, tæ chøc chiªu ®·i, tÆng quµ cho kh¸ch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tæ chøc chiªu ®·i vµ tÆng quµ thùc hiÖn theo c¸c quy ®Þnh cña Nhµ n</w:t>
        <w:softHyphen/>
        <w:t>í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Cs/>
          <w:sz w:val="26"/>
        </w:rPr>
        <w:t>§iÒu 11. ThÈm quyÒn tæ chøc tiÕp kh¸ch</w:t>
      </w:r>
      <w:r>
        <w:rPr>
          <w:rFonts w:cs=".VnTime" w:ascii=".VnTime" w:hAnsi=".VnTime"/>
          <w:sz w:val="26"/>
        </w:rPr>
        <w:tab/>
      </w:r>
    </w:p>
    <w:p>
      <w:pPr>
        <w:pStyle w:val="Normal"/>
        <w:numPr>
          <w:ilvl w:val="0"/>
          <w:numId w:val="4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·nh ®¹o §HQGHN tiÕp c¸c ®oµn cÊp t</w:t>
        <w:softHyphen/>
        <w:softHyphen/>
        <w:t>¬ng ®</w:t>
        <w:softHyphen/>
        <w:softHyphen/>
        <w:t>¬ng vµ c¸c ®oµn do ChÝnh phñ, c¸c bé/ngµnh yªu cÇu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·nh ®¹o c¸c ®¬n vÞ tiÕp c¸c ®oµn cÊp t</w:t>
        <w:softHyphen/>
        <w:softHyphen/>
        <w:t>¬ng ®</w:t>
        <w:softHyphen/>
        <w:softHyphen/>
        <w:t>¬ng, c¸c ®oµn trong ph¹m vi dù ¸n, ch</w:t>
        <w:softHyphen/>
        <w:t>¬ng tr×nh hîp t¸c cña ®¬n vÞ m×nh vµ theo nhiÖm vô ®· ®</w:t>
        <w:softHyphen/>
        <w:softHyphen/>
        <w:t>îc Gi¸m ®èc §HQGHN ph©n c«ng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12. ChÕ ®é tµi chÝnh</w:t>
      </w:r>
    </w:p>
    <w:p>
      <w:pPr>
        <w:pStyle w:val="BodyTextIndent2"/>
        <w:spacing w:lineRule="auto" w:line="288"/>
        <w:ind w:left="1122" w:hanging="748"/>
        <w:rPr/>
      </w:pPr>
      <w:r>
        <w:rPr/>
        <w:tab/>
        <w:t>Chi phÝ cho mäi ho¹t ®éng hîp t¸c quèc tÕ ph¶i ®</w:t>
        <w:softHyphen/>
        <w:t>îc thùc hiÖn theo  ®óng quy ®Þnh  cña Nhµ n</w:t>
        <w:softHyphen/>
        <w:softHyphen/>
        <w:t>íc.</w:t>
      </w:r>
    </w:p>
    <w:p>
      <w:pPr>
        <w:pStyle w:val="BodyText2"/>
        <w:spacing w:lineRule="auto" w:line="288"/>
        <w:rPr>
          <w:szCs w:val="26"/>
        </w:rPr>
      </w:pPr>
      <w:r>
        <w:rPr/>
        <w:t>§iÒu 13. Khen th</w:t>
        <w:softHyphen/>
        <w:softHyphen/>
        <w:t>ëng tæ chøc, c¸ nh©n ng</w:t>
        <w:softHyphen/>
        <w:softHyphen/>
        <w:t>êi n</w:t>
        <w:softHyphen/>
        <w:softHyphen/>
        <w:t>íc ngoµi cã ®ãng gãp xuÊt s¾c cho sù nghiÖp x©y dùng vµ ph¸t triÓn §HQGHN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nh÷ng tËp thÓ, c¸ nh©n ng</w:t>
        <w:softHyphen/>
        <w:t>êi n</w:t>
        <w:softHyphen/>
        <w:softHyphen/>
        <w:t>íc ngoµi cã thµnh tÝch, ®ãng gãp quan träng trong ho¹t ®éng ®µo t¹o, nghiªn cøu khoa häc, gãp phÇn n©ng cao uy tÝn, vÞ thÕ cña §HQGHN, c¨n cø vµo thµnh tÝch ®¹t ®</w:t>
        <w:softHyphen/>
        <w:softHyphen/>
        <w:t>îc cã thÓ ®Ò nghÞ khen th</w:t>
        <w:softHyphen/>
        <w:t>ëng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Êp Nhµ n</w:t>
        <w:softHyphen/>
        <w:softHyphen/>
        <w:t>íc: Hu©n ch</w:t>
        <w:softHyphen/>
        <w:softHyphen/>
        <w:t>¬ng, Huy ch</w:t>
        <w:softHyphen/>
        <w:softHyphen/>
        <w:t>¬ng H÷u nghÞ, Kû niÖm ch</w:t>
        <w:softHyphen/>
        <w:t>¬ng “V× sù nghiÖp gi¸o dôc”, B»ng khen cña Bé Gi¸o dôc vµ §µo t¹o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Êp §HQGHN: B»ng Gi¸o s</w:t>
        <w:softHyphen/>
        <w:softHyphen/>
        <w:t xml:space="preserve"> Danh dù, B»ng TiÕn sÜ Danh dù, Kû niÖm  ch</w:t>
        <w:softHyphen/>
        <w:t>¬ng “V× sù nghiÖp ph¸t triÓn §HQGHN”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¬n vÞ trùc tiÕp qu¶n lý hoÆc cã quan hÖ hîp t¸c trùc tiÕp víi c¸c tæ chøc, c¸ nh©n cã ®ñ tiªu chuÈn lµm c«ng v¨n göi §HQGHN ®Ò nghÞ khen th</w:t>
        <w:softHyphen/>
        <w:softHyphen/>
        <w:t>ëng kÌm theo hå s¬ theo quy ®Þnh hiÖn hµnh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ChÝnh trÞ vµ C«ng t¸c Häc sinh - Sinh viªn chñ tr×, phèi hîp víi Ban Quan hÖ Quèc tÕ xö lý c«ng v¨n, hå s¬; b¸o c¸o Gi¸m ®èc §HQGHN vµ phèi hîp víi c¸c ®¬n vÞ liªn quan ®Ó hoµn thiÖn c¸c thñ tôc ®Ò nghÞ cÊp cã thÈm quyÒn khen th</w:t>
        <w:softHyphen/>
        <w:softHyphen/>
        <w:t>ëng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chñ tr×, phèi hîp víi Ban ChÝnh trÞ vµ C«ng t¸c Häc sinh - Sinh viªn, c¸c ®¬n vÞ liªn quan tæ chøc lÔ trao tÆng danh hiÖu phï hîp víi lÔ nghi vµ quy ®Þnh cña Nhµ n</w:t>
        <w:softHyphen/>
        <w:t>íc, cña §HQGH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5"/>
        <w:spacing w:lineRule="auto" w:line="288"/>
        <w:ind w:left="4320" w:hanging="0"/>
        <w:rPr>
          <w:sz w:val="28"/>
        </w:rPr>
      </w:pPr>
      <w:r>
        <w:rPr>
          <w:sz w:val="28"/>
        </w:rPr>
        <w:t>Ch</w:t>
        <w:softHyphen/>
        <w:t>¬ng III</w:t>
      </w:r>
    </w:p>
    <w:p>
      <w:pPr>
        <w:pStyle w:val="Heading6"/>
        <w:spacing w:lineRule="auto" w:line="288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</w:rPr>
        <w:t xml:space="preserve">             </w:t>
      </w:r>
      <w:r>
        <w:rPr>
          <w:rFonts w:cs=".VnTimeH" w:ascii=".VnTimeH" w:hAnsi=".VnTimeH"/>
          <w:sz w:val="24"/>
        </w:rPr>
        <w:t>Qu¶n lý ®oµn ra</w:t>
      </w:r>
    </w:p>
    <w:p>
      <w:pPr>
        <w:pStyle w:val="Normal"/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14. LËp kÕ ho¹ch ®oµn ra</w:t>
      </w:r>
    </w:p>
    <w:p>
      <w:pPr>
        <w:pStyle w:val="Normal"/>
        <w:numPr>
          <w:ilvl w:val="0"/>
          <w:numId w:val="4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¬n vÞ lËp kÕ ho¹ch cö ®oµn ®i c«ng t¸c, häc tËp ë n</w:t>
        <w:softHyphen/>
        <w:softHyphen/>
        <w:t>íc ngoµi (®oµn ra) trong kÕ ho¹ch ng©n s¸ch cña n¨m sau tr×nh §HQGHN phª duyÖt tr</w:t>
        <w:softHyphen/>
        <w:t>íc ngµy 30 th¸ng 6 hµng n¨m. KÕ ho¹ch ph¶i nªu râ môc tiªu, néi dung, s¶n phÈm; yªu cÇu vµ sè l</w:t>
        <w:softHyphen/>
        <w:t>îng tõng ®oµn ra; tªn ®¬n vÞ dù kiÕn ®Õn c«ng t¸c, häc tËp vµ lý do lùa chän ®¬n vÞ nµy; nguån vµ dù to¸n kinh phÝ; c¸c th«ng tin cÇn thiÕt kh¸c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cö c¸n bé ®i c«ng t¸c, häc tËp ë n</w:t>
        <w:softHyphen/>
        <w:softHyphen/>
        <w:t>íc ngoµi ph¶i ®¹t ®</w:t>
        <w:softHyphen/>
        <w:t>îc môc tiªu, néi dung ®Ò ra, ®¶m b¶o tÝnh hiÖu qu¶ cao vÒ mÆt chuyªn m«n còng nh</w:t>
        <w:softHyphen/>
        <w:softHyphen/>
        <w:t xml:space="preserve"> tµi chÝnh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lµ ®Çu mèi chñ tr×, phèi hîp víi Ban KÕ ho¹ch - Tµi chÝnh, Ban Tæ chøc - C¸n bé vµ V¨n phßng §HQGHN h</w:t>
        <w:softHyphen/>
        <w:softHyphen/>
        <w:t>íng dÉn c¸c ®¬n vÞ lËp kÕ ho¹ch ®oµn ra; tæng hîp kÕ ho¹ch cña c¸c ®¬n vÞ tr×nh Gi¸m ®èc §HQGHN phª duyÖt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b/>
          <w:iCs/>
          <w:sz w:val="26"/>
        </w:rPr>
        <w:t>§iÒu 15. Thñ tôc xuÊt c¶nh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¸m ®èc §HQGHN quyÕt ®Þnh viÖc cö c¸n bé, viªn chøc, nghiªn cøu sinh, häc viªn cao häc, sinh viªn, häc sinh cña §HQGHN ®i c«ng t¸c, häc tËp ë n</w:t>
        <w:softHyphen/>
        <w:t xml:space="preserve">íc ngoµi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å s¬ c¸n bé, viªn chøc xin ®i c«ng t¸c, häc tËp ë n</w:t>
        <w:softHyphen/>
        <w:t>íc ngoµi gåm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(v¨n b¶n giÊy vµ v¨n b¶n ®iÖn tö cã thÓ ®äc ®</w:t>
        <w:softHyphen/>
        <w:t>îc b»ng word hoÆc write, sau ®©y gäi t¾t lµ v¨n b¶n ®iÖn tö) xin ®i c«ng t¸c, häc tËp ë n</w:t>
        <w:softHyphen/>
        <w:softHyphen/>
        <w:t>íc ngoµi do thñ tr</w:t>
        <w:softHyphen/>
        <w:t>ëng ®¬n vÞ ký duyÖt, ®ãng dÊu göi §HQGH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</w:t>
        <w:softHyphen/>
        <w:softHyphen/>
        <w:t xml:space="preserve"> mêi do tæ chøc hay c¸ nh©n trong, ngoµi n</w:t>
        <w:softHyphen/>
        <w:softHyphen/>
        <w:t>íc hoÆc ®¹i sø qu¸n n</w:t>
        <w:softHyphen/>
        <w:t>íc ngoµi t¹i ViÖt Nam göi cho ®¬n vÞ hoÆc ®</w:t>
        <w:softHyphen/>
        <w:softHyphen/>
        <w:t>¬ng sù; hoÆc do §¹i sø qu¸n ViÖt Nam ë n</w:t>
        <w:softHyphen/>
        <w:softHyphen/>
        <w:t>íc ngoµi th«ng b¸o phÝa b¹n ®ång ý tiÕp nhË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¸c nhËn vÒ tµi chÝnh cña tæ chøc, c¸ nh©n tµi trî chuyÕn ®i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 chÝnh vµ b¶n sao Hîp ®ång lao ®éng ký víi thñ tr</w:t>
        <w:softHyphen/>
        <w:t>ëng ®¬n vÞ trùc thuéc §HQGHN, cã thêi h¹n tõ 06 th¸ng trë lªn vµ cã ®ãng b¶o hiÓm x· héi (nÕu lµ lao ®éng hîp ®ång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c¸n bé, viªn chøc ®i c«ng t¸c, häc tËp ë n</w:t>
        <w:softHyphen/>
        <w:t>íc ngoµi b»ng nguån ng©n s¸ch nhµ n</w:t>
        <w:softHyphen/>
        <w:softHyphen/>
        <w:t>íc, nguån viÖn trî, vèn vay hoÆc nguån thu sù nghiÖp cña ®¬n vÞ, hå s¬ ph¶i cã thªm gi¶i tr×nh tµi chÝnh (dù trï kinh phÝ, nguån chi) cho chuyÕn ®i cã  phª duyÖt cña thñ tr</w:t>
        <w:softHyphen/>
        <w:t>ëng ®¬n vÞ vµ v¨n b¶n vÒ viÖc thñ tr</w:t>
        <w:softHyphen/>
        <w:t>ëng ®¬n vÞ giao nhiÖm vô vµ yªu cÇu giao nép s¶n phÈm sau chuyÕn c«ng t¸c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</w:rPr>
        <w:t>Hå s¬ nghiªn cøu sinh, häc viªn cao häc, sinh viªn, häc sinh xin ®i häc tËp, nghiªn cøu ë n</w:t>
        <w:softHyphen/>
        <w:t xml:space="preserve">íc ngoµi gåm:  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/>
      </w:pPr>
      <w:r>
        <w:rPr>
          <w:rFonts w:cs=".VnTime" w:ascii=".VnTime" w:hAnsi=".VnTime"/>
          <w:sz w:val="26"/>
          <w:szCs w:val="26"/>
        </w:rPr>
        <w:t xml:space="preserve">§¬n </w:t>
      </w:r>
      <w:r>
        <w:rPr>
          <w:rFonts w:cs=".VnTime" w:ascii=".VnTime" w:hAnsi=".VnTime"/>
          <w:sz w:val="26"/>
        </w:rPr>
        <w:t>(v¨n b¶n giÊy vµ v¨n b¶n ®iÖn tö)</w:t>
      </w:r>
      <w:r>
        <w:rPr/>
        <w:t xml:space="preserve"> </w:t>
      </w:r>
      <w:r>
        <w:rPr>
          <w:rFonts w:cs=".VnTime" w:ascii=".VnTime" w:hAnsi=".VnTime"/>
          <w:sz w:val="26"/>
          <w:szCs w:val="26"/>
        </w:rPr>
        <w:t>xin ®i häc tËp, nghiªn cøu ë n</w:t>
        <w:softHyphen/>
        <w:t>íc ngoµi do thñ tr</w:t>
        <w:softHyphen/>
        <w:t>ëng ®¬n vÞ  ký duyÖt, ®ãng dÊu göi §HQGH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</w:t>
        <w:softHyphen/>
        <w:softHyphen/>
        <w:t xml:space="preserve"> mêi hoÆc giÊy tiÕp nhËn, x¸c nhËn häc bæng cña tæ chøc, c¸ nh©n trong, ngoµi n</w:t>
        <w:softHyphen/>
        <w:softHyphen/>
        <w:t>íc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Êy triÖu tËp ®i ®µo t¹o ë n</w:t>
        <w:softHyphen/>
        <w:softHyphen/>
        <w:t>íc ngoµi cña Bé Gi¸o dôc vµ §µo t¹o ®èi víi nghiªn cøu sinh, häc viªn cao häc, sinh viªn, häc sinh ®i ®µo t¹o ë n</w:t>
        <w:softHyphen/>
        <w:softHyphen/>
        <w:t>íc ngoµi b»ng ng©n s¸ch nhµ n</w:t>
        <w:softHyphen/>
        <w:softHyphen/>
        <w:t>íc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n bé, viªn chøc, lao ®éng hîp ®ång ®i n</w:t>
        <w:softHyphen/>
        <w:t>íc ngoµi víi môc ®Ých th¨m th©n nh©n, kh¸m ch÷a bÖnh, tham quan, du lÞch hoÆc gi¶i quyÕt viÖc riªng (sau ®©y gäi chung lµ ®i gi¶i quyÕt viÖc riªng) trong thêi gian lµm viÖc ph¶i lµm ®¬n xin nghØ c«ng t¸c vµ ®</w:t>
        <w:softHyphen/>
        <w:t>îc thñ tr</w:t>
        <w:softHyphen/>
        <w:t>ëng ®¬n vÞ trùc thuéc ®ång ý b»ng v¨n b¶n.</w:t>
      </w:r>
    </w:p>
    <w:p>
      <w:pPr>
        <w:pStyle w:val="Normal"/>
        <w:spacing w:lineRule="auto" w:line="288"/>
        <w:ind w:left="1122" w:hanging="374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 Ban Quan hÖ Quèc tÕ lµ ®Çu mèi tiÕp nhËn, xö lý  hå s¬ xin ®i c«ng t¸c, häc tËp ë n</w:t>
        <w:softHyphen/>
        <w:t>íc ngoµi cña c¸n bé, viªn chøc, nghiªn cøu sinh, häc viªn cao häc, sinh viªn, häc sinh. Thêi h¹n gi¶i quyÕt lµ 07 ngµy lµm viÖc kÓ tõ khi tiÕp nhËn ®ñ hå s¬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</w:rPr>
        <w:t>§iÒu 16. C«ng t¸c n</w:t>
        <w:softHyphen/>
        <w:softHyphen/>
        <w:t>íc ngoµi cña Ban Gi¸m ®èc §HQGHN</w:t>
      </w:r>
    </w:p>
    <w:p>
      <w:pPr>
        <w:pStyle w:val="TextBody"/>
        <w:numPr>
          <w:ilvl w:val="0"/>
          <w:numId w:val="50"/>
        </w:numPr>
        <w:spacing w:lineRule="auto" w:line="288"/>
        <w:rPr/>
      </w:pPr>
      <w:r>
        <w:rPr/>
        <w:t>Ban Quan hÖ Quèc tÕ chÞu tr¸ch nhiÖm chuÈn bÞ kÕ ho¹ch, néi dung vµ ch</w:t>
        <w:softHyphen/>
        <w:t>¬ng tr×nh lµm viÖc chi tiÕt, tµi liÖu, th«ng tin vÒ néi dung, ®èi t¸c vµ n</w:t>
        <w:softHyphen/>
        <w:t>íc ®Õn c«ng t¸c; hoµn thµnh c¸c thñ tôc xuÊt nhËp c¶nh; ®Æt vµ mua vÐ m¸y bay; chuÈn bÞ quµ l</w:t>
        <w:softHyphen/>
        <w:t>u niÖm tÆng ®èi t¸c; t¹m øng, thanh to¸n kinh phÝ cho Ban Gi¸m ®èc ®i c«ng t¸c n</w:t>
        <w:softHyphen/>
        <w:softHyphen/>
        <w:t>íc ngoµi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phßng chÞu tr¸ch nhiÖm th«ng b¸o vÒ kÕ ho¹ch c«ng t¸c n</w:t>
        <w:softHyphen/>
        <w:softHyphen/>
        <w:t>íc ngoµi cña Ban Gi¸m ®èc; cÊp vµ quyÕt to¸n kinh phÝ liªn quan ®Õn chuyÕn c«ng t¸c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ban chøc n¨ng, c¸c ®¬n vÞ trùc thuéc phèi hîp víi Ban Quan hÖ Quèc tÕ chuÈn bÞ tµi liÖu, néi dung lµm viÖc liªn quan ®Õn ®¬n vÞ m×nh vµ cö nh©n sù tham gia ®oµn c«ng t¸c (nÕu cã yªu cÇu)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êi h¹n hoµn thµnh c«ng t¸c chuÈn bÞ: 07 ngµy tr</w:t>
        <w:softHyphen/>
        <w:softHyphen/>
        <w:t>íc khi b¾t ®Çu chuyÕn c«ng t¸c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BodyText2"/>
        <w:spacing w:lineRule="auto" w:line="288"/>
        <w:rPr/>
      </w:pPr>
      <w:r>
        <w:rPr/>
        <w:t>§iÒu 17. Gia h¹n thêi gian c«ng t¸c, häc tËp  ë n</w:t>
        <w:softHyphen/>
        <w:softHyphen/>
        <w:t xml:space="preserve">íc ngoµi  cña c¸n bé, viªn chøc,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  <w:szCs w:val="28"/>
        </w:rPr>
        <w:tab/>
        <w:t xml:space="preserve">     nghiªn cøu sinh, häc viªn cao häc, sinh viªn, häc sinh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¸m ®èc §HQGHN quyÕt ®Þnh viÖc gia h¹n thêi gian c«ng t¸c, häc tËp ë n</w:t>
        <w:softHyphen/>
        <w:t>íc ngoµi cña c¸n bé, viªn chøc, nghiªn cøu sinh, häc viªn cao häc, sinh viªn, häc sinh. Hå s¬ xin gia h¹n gåm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xin gia h¹n cña ®</w:t>
        <w:softHyphen/>
        <w:t>¬ng sù nªu râ môc ®Ých, lý do, thêi gian xin gia h¹n (v¨n b¶n giÊy vµ v¨n b¶n ®iÖn tö) kÌm theo b¸o c¸o kÕt qu¶ c«ng t¸c ®Õn thêi ®iÓm xin gia h¹n, dù kiÕn kÕ ho¹ch c«ng t¸c trong thêi gian gia h¹n cã x¸c nhËn cña tæ chøc/c¸ nh©n mêi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b¶n ®Ò nghÞ hoÆc chÊp thuËn cho gia h¹n cña tæ chøc/c¸ nh©n n</w:t>
        <w:softHyphen/>
        <w:t>íc ngoµi (kÌm theo b¶n dÞch cã c«ng chøng, trõ c¸c thø tiÕng Anh, Nga, Ph¸p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am  kÕt, x¸c nhËn vÒ tr¸ch nhiÖm tµi chÝnh cña tæ chøc/c¸ nh©n tµi trî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«ng v¨n cña ®¬n vÞ qu¶n lý nh©n sù ®Ò nghÞ gia h¹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 sao quyÕt ®Þnh cö ®i n</w:t>
        <w:softHyphen/>
        <w:t>íc ngoµi vµ quyÕt ®Þnh gia h¹n lÇn tr</w:t>
        <w:softHyphen/>
        <w:t>íc ®ã (nÕu cã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vÞ qu¶n lý nh©n sù göi hå s¬ ®Ò nghÞ gia h¹n ®Õn §HQGHN qua Ban Tæ chøc - C¸n bé (®èi víi tr</w:t>
        <w:softHyphen/>
        <w:t>êng hîp lµ c¸n bé, viªn chøc) hoÆc Ban ChÝnh trÞ vµ C«ng t¸c Häc sinh - Sinh viªn (®èi víi tr</w:t>
        <w:softHyphen/>
        <w:softHyphen/>
        <w:t>êng hîp lµ nghiªn cøu sinh, häc viªn cao häc, sinh viªn, häc sinh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Tæ chøc - C¸n bé (®èi víi tr</w:t>
        <w:softHyphen/>
        <w:softHyphen/>
        <w:t>êng hîp lµ c¸n bé, viªn chøc) vµ Ban ChÝnh trÞ vµ C«ng t¸c Häc sinh - Sinh viªn (®èi víi tr</w:t>
        <w:softHyphen/>
        <w:softHyphen/>
        <w:t>êng hîp lµ häc sinh, sinh viªn, häc viªn cao häc, nghiªn cøu sinh) phèi hîp víi Ban Quan hÖ Quèc tÕ gi¶i quyÕt hå s¬ ®Ò nghÞ gia h¹n tr×nh Gi¸m ®èc quyÕt ®Þnh. Thêi gian gi¶i quyÕt lµ 07 ngµy lµm viÖc kÓ tõ khi tiÕp nhËn ®ñ hå s¬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18. B¸o c¸o kÕt qu¶ c«ng t¸c, häc tËp ë n</w:t>
        <w:softHyphen/>
        <w:softHyphen/>
        <w:t xml:space="preserve">íc ngoµi </w:t>
      </w:r>
    </w:p>
    <w:p>
      <w:pPr>
        <w:pStyle w:val="Normal"/>
        <w:numPr>
          <w:ilvl w:val="0"/>
          <w:numId w:val="5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n bé, viªn chøc, nghiªn cøu sinh, häc viªn cao häc, sinh viªn, häc sinh ®i c«ng t¸c, häc tËp ë n</w:t>
        <w:softHyphen/>
        <w:softHyphen/>
        <w:t>íc ngoµi nép s¶n phÈm, b¸o c¸o kÕt qu¶ chuyÕn ®i chËm nhÊt lµ 10 ngµy sau khi trë vÒ n</w:t>
        <w:softHyphen/>
        <w:t>íc. Tr</w:t>
        <w:softHyphen/>
        <w:t>êng hîp c¸n bé, viªn chøc ®i c«ng t¸c n</w:t>
        <w:softHyphen/>
        <w:t>íc ngoµi b»ng nguån ng©n s¸ch nhµ n</w:t>
        <w:softHyphen/>
        <w:t>íc, nguån viÖn trî, vèn vay hoÆc nguån thu sù nghiÖp cña ®¬n vÞ ph¶i nép c¸c s¶n phÈm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</w:t>
        <w:softHyphen/>
        <w:t xml:space="preserve"> liÖu b»ng h×nh ¶nh (b¨ng video, ¶nh chôp) vÒ kiÕn tróc, c¶nh quan n¬i ®Õn c«ng t¸c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¸o c¸o khoa häc/luËn v¨n tèt nghiÖp (nÕu cã), bµi gi¶ng, tµi liÖu, Ên phÈm thuéc néi dung chuyÕn c«ng t¸c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¸o c¸o kinh nghiÖm, thÕ m¹nh vÒ c¸c lÜnh vùc ®µo t¹o, nghiªn cøu khoa häc, qu¶n lý cña tr</w:t>
        <w:softHyphen/>
        <w:t>êng/tæ chøc tiÕp nhË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Ò xuÊt, kiÕn nghÞ ®èi víi ®¬n vÞ, ®èi víi §HQGHN ®Ó c¶i tiÕn, hoµn thiÖn viÖc qu¶n lý ®µo t¹o, nghiªn cøu khoa häc, ph</w:t>
        <w:softHyphen/>
        <w:t>¬ng ph¸p gi¶ng d¹y, kiÓm tra ®¸nh gi¸ vµ c¸c vÊn ®Ò kh¸c liªn quan ®Õn chuyÕn c«ng t¸c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¸o c¸o, s¶n phÈm tr×nh bµy ë d¹ng v¨n b¶n giÊy vµ v¨n b¶n ®iÖn tö vµ nép 02 bé cho §HQGHN (01 bé l</w:t>
        <w:softHyphen/>
        <w:t>u t¹i Ban Quan hÖ Quèc tÕ vµ 01 bé l</w:t>
        <w:softHyphen/>
        <w:t>u t¹i Trung t©m Th«ng tin Th</w:t>
        <w:softHyphen/>
        <w:t xml:space="preserve"> viÖn ®Ó c¸n bé, sinh viªn tham kh¶o). 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¸o c¸o kÕt qu¶ vµ c¸c s¶n phÈm lµ c¨n cø ®Ó ®¸nh gi¸ viÖc thùc hiÖn nhiÖm vô cña c¸n bé, viªn chøc nãi chung vµ lµ c¬ së lµm thñ tôc thanh to¸n kinh phÝ cña chuyÕn c«ng t¸c nãi riªng ®èi víi ®oµn ra b»ng nguån ng©n s¸ch nhµ n</w:t>
        <w:softHyphen/>
        <w:t>íc, nguån viÖn trî, vèn vay, nguån thu sù nghiÖp cña c¸c ®¬n vÞ.</w:t>
      </w:r>
    </w:p>
    <w:p>
      <w:pPr>
        <w:pStyle w:val="Heading7"/>
        <w:spacing w:lineRule="auto" w:line="288"/>
        <w:ind w:left="0" w:hanging="0"/>
        <w:rPr>
          <w:sz w:val="26"/>
        </w:rPr>
      </w:pPr>
      <w:r>
        <w:rPr>
          <w:sz w:val="26"/>
        </w:rPr>
        <w:t>§iÒu 19. Thu nhËn c¸n bé, viªn chøc ®i n</w:t>
        <w:softHyphen/>
        <w:t>íc ngoµi vÒ n</w:t>
        <w:softHyphen/>
        <w:t>íc</w:t>
      </w:r>
    </w:p>
    <w:p>
      <w:pPr>
        <w:pStyle w:val="Heading7"/>
        <w:numPr>
          <w:ilvl w:val="1"/>
          <w:numId w:val="33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¸n bé, viªn chøc ®</w:t>
        <w:softHyphen/>
        <w:t>îc cö ®i c«ng t¸c, häc tËp ë n</w:t>
        <w:softHyphen/>
        <w:t>íc ngoµi trong thêi h¹n tõ 30 ngµy trë lªn, khi vÒ n</w:t>
        <w:softHyphen/>
        <w:t>íc ph¶i lµm thñ tôc thu nhËn vÒ ®¬n vÞ tiÕp tôc c«ng t¸c. Hå s¬ ®Ò nghÞ thu nhËn gåm:</w:t>
      </w:r>
    </w:p>
    <w:p>
      <w:pPr>
        <w:pStyle w:val="Heading7"/>
        <w:numPr>
          <w:ilvl w:val="1"/>
          <w:numId w:val="32"/>
        </w:numPr>
        <w:spacing w:lineRule="auto" w:line="28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B¸o c¸o kÕt qu¶, s¶n phÈm thu ®</w:t>
        <w:softHyphen/>
        <w:t>îc tõ chuyÕn ®i c«ng t¸c, häc tËp ë n</w:t>
        <w:softHyphen/>
        <w:t>íc ngoµi (nh</w:t>
        <w:softHyphen/>
        <w:t xml:space="preserve"> quy ®Þnh t¹i §iÒu 18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¶n sao quyÕt ®Þnh cö ®i n</w:t>
        <w:softHyphen/>
        <w:t>íc ngoµi, quyÕt ®Þnh gia h¹n (nÕu cã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hå s¬ kh¸c theo yªu cÇu cña c¬ quan cÊp häc bæng hoÆc tµi trî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å s¬ ®Ò nghÞ thu nhËn göi thñ tr</w:t>
        <w:softHyphen/>
        <w:t>ëng ®¬n vÞ trùc thuéc §HQGHN cã thÈm quyÒn qu¶n lý c¸n bé, viªn chøc ®ã chËm nhÊt lµ sau 15 ngµy kÓ tõ khi vÒ n</w:t>
        <w:softHyphen/>
        <w:t>íc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m ®èc §HQGHN quyÕt ®Þnh thu nhËn thñ tr</w:t>
        <w:softHyphen/>
        <w:t>ëng ®¬n vÞ trùc thuéc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m  ®èc §HQGHN ñy quyÒn  cho thñ tr</w:t>
        <w:softHyphen/>
        <w:t>ëng ®¬n vÞ trùc thuéc ký quyÕt ®Þnh thu nhËn c¸c phã thñ tr</w:t>
        <w:softHyphen/>
        <w:t xml:space="preserve">ëng vµ c¸n bé, viªn chøc thuéc thÈm quyÒn qu¶n lý cña ®¬n vÞ, b¸o c¸o §HQGHN (qua Ban Tæ chøc C¸n bé).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§iÒu 20. Hé chiÕu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n bé, viªn chøc cã tr¸ch nhiÖm sö dông vµ qu¶n lý hé chiÕu theo quy ®Þnh hiÖn hµnh cña Nhµ n</w:t>
        <w:softHyphen/>
        <w:t xml:space="preserve">íc.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n bé, viªn chøc ®i n</w:t>
        <w:softHyphen/>
        <w:t>íc ngoµi gi¶i quyÕt viÖc riªng ®</w:t>
        <w:softHyphen/>
        <w:t>îc thñ tr</w:t>
        <w:softHyphen/>
        <w:t>ëng ®¬n vÞ vµ §HQGHN t¹o ®iÒu kiÖn vÒ mÆt thñ tôc ®Ó lµm hé chiÕu phæ th«ng nÕu cã nhu cÇu.</w:t>
      </w:r>
    </w:p>
    <w:p>
      <w:pPr>
        <w:pStyle w:val="Heading7"/>
        <w:spacing w:lineRule="auto" w:line="288"/>
        <w:ind w:left="0" w:hanging="0"/>
        <w:rPr>
          <w:rFonts w:ascii=".VnTime" w:hAnsi=".VnTime" w:cs=".VnTime"/>
          <w:b w:val="false"/>
          <w:b w:val="false"/>
          <w:bCs w:val="false"/>
          <w:sz w:val="26"/>
        </w:rPr>
      </w:pPr>
      <w:r>
        <w:rPr>
          <w:rFonts w:cs=".VnTime"/>
          <w:b w:val="false"/>
          <w:bCs w:val="false"/>
          <w:sz w:val="26"/>
        </w:rPr>
      </w:r>
    </w:p>
    <w:p>
      <w:pPr>
        <w:pStyle w:val="Heading7"/>
        <w:spacing w:lineRule="auto" w:line="288"/>
        <w:ind w:left="3600" w:hanging="0"/>
        <w:rPr>
          <w:sz w:val="28"/>
        </w:rPr>
      </w:pPr>
      <w:r>
        <w:rPr>
          <w:sz w:val="28"/>
        </w:rPr>
        <w:t>Ch</w:t>
        <w:softHyphen/>
        <w:t>¬ng IV</w:t>
      </w:r>
    </w:p>
    <w:p>
      <w:pPr>
        <w:pStyle w:val="Heading4"/>
        <w:spacing w:lineRule="auto" w:line="288"/>
        <w:rPr/>
      </w:pPr>
      <w:r>
        <w:rPr/>
        <w:t>Ký kÕt v¨n kiÖn hîp t¸c quèc tÕ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21.  Tæ chøc ký kÕt v¨n kiÖn do l·nh ®¹o §HQGHN chñ tr×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tæ chøc ký kÕt v¨n kiÖn hîp t¸c quèc tÕ thùc hiÖn theo c¸c quy ®Þnh cña Nhµ n</w:t>
        <w:softHyphen/>
        <w:t>íc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chÞu tr¸ch nhiÖm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èi hîp víi ®èi t¸c, c¸c ban chøc n¨ng vµ c¸c ®¬n vÞ liªn quan dù th¶o néi dung v¨n b¶n tr×nh Gi¸m ®èc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æ chøc lÔ ký kÕt; 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</w:t>
        <w:softHyphen/>
        <w:softHyphen/>
        <w:t>u v¨n b¶n ký kÕt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phßng §HQGHN phèi hîp víi Ban Quan hÖ Quèc tÕ chÞu tr¸ch nhiÖm vÒ lÔ t©n theo §iÒu 7 cña Quy ®Þnh nµy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¬n vÞ liªn quan cö c¸n bé tham dù lÔ ký kÕt theo triÖu tËp cña Gi¸m ®èc §HQGH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22. Tæ chøc ký kÕt v¨n kiÖn hîp t¸c quèc tÕ do ®¬n vÞ trùc thuéc chñ tr×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Öc tæ chøc ký kÕt v¨n kiÖn hîp t¸c quèc tÕ thùc hiÖn theo quy ®Þnh cña Nhµ n</w:t>
        <w:softHyphen/>
        <w:t>íc vµ cña §HQGHN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r</w:t>
        <w:softHyphen/>
        <w:softHyphen/>
        <w:t>ëng ®¬n vÞ chÞu tr¸ch nhiÖm tr</w:t>
        <w:softHyphen/>
        <w:softHyphen/>
        <w:t>íc Gi¸m ®èc §HQGHN vÒ néi dung v¨n kiÖn vµ c¸c thñ tôc, quy tr×nh ký kÕt c¸c v¨n kiÖn hîp t¸c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Cs/>
          <w:iCs/>
          <w:sz w:val="26"/>
        </w:rPr>
        <w:t>Thñ tr</w:t>
        <w:softHyphen/>
        <w:t>ëng ®¬n vÞ tæ chøc lÔ ký kÕt v¨n kiÖn hîp t¸c trang träng, theo th«ng lÖ quèc tÕ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</w:rPr>
        <w:t>§iÒu 23. Tæ chøc thùc hiÖn néi dung hîp t¸c ®· ®</w:t>
        <w:softHyphen/>
        <w:softHyphen/>
        <w:t xml:space="preserve">îc ký kÕt 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phèi hîp víi c¸c ban, ®¬n vÞ liªn quan tæ chøc, h</w:t>
        <w:softHyphen/>
        <w:t>íng dÉn triÓn khai thùc hiÖn c¸c néi dung hîp t¸c theo v¨n b¶n do §HQGHN ký kÕt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vÞ trùc thuéc chÞu tr¸ch nhiÖm tæ chøc triÓn khai viÖc thùc hiÖn c¸c néi dung hîp t¸c theo v¨n b¶n do ®¬n vÞ ®· ký kÕt; b¸o c¸o §HQGHN vÒ tiÕn tr×nh, kÕt qu¶ thùc hiÖ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§iÒu 24. L</w:t>
        <w:softHyphen/>
        <w:softHyphen/>
        <w:t>u v¨n b¶n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auto" w:line="288"/>
        <w:ind w:left="1122" w:hanging="36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V¨n b¶n hîp t¸c quèc tÕ do §HQGHN ký kÕt ®</w:t>
        <w:softHyphen/>
        <w:t>îc l</w:t>
        <w:softHyphen/>
        <w:t>u ë d¹ng v¨n b¶n giÊy vµ v¨n b¶n ®iÖn tö t¹i V¨n phßng, Ban Quan hÖ Quèc tÕ.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auto" w:line="288"/>
        <w:ind w:left="1122" w:hanging="360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</w:rPr>
        <w:t>V¨n b¶n hîp t¸c quèc tÕ do ®¬n vÞ ký kÕt ®</w:t>
        <w:softHyphen/>
        <w:t>îc l</w:t>
        <w:softHyphen/>
        <w:t>u ë d¹ng v¨n b¶n giÊy vµ v¨n b¶n ®iÖn tö t¹i Phßng Hµnh chÝnh, Phßng (Bé phËn) Quan hÖ Quèc tÕ.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Cs/>
          <w:iCs/>
          <w:sz w:val="26"/>
        </w:rPr>
        <w:t>§¬n vÞ trùc thuéc chñ tr× ký kÕt sao v¨n b¶n ký kÕt ë d¹ng v¨n b¶n giÊy vµ v¨n b¶n ®iÖn tö b¸o c¸o Gi¸m ®èc §HQGHN vµ göi c¸c ®¬n vÞ liªn quan ®Ó phèi hîp thùc hiÖ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8"/>
        <w:spacing w:lineRule="auto" w:line="288"/>
        <w:ind w:left="2160" w:hanging="0"/>
        <w:rPr>
          <w:sz w:val="28"/>
        </w:rPr>
      </w:pPr>
      <w:r>
        <w:rPr>
          <w:rFonts w:eastAsia=".VnTime"/>
          <w:sz w:val="28"/>
        </w:rPr>
        <w:t xml:space="preserve">                        </w:t>
      </w:r>
      <w:r>
        <w:rPr>
          <w:sz w:val="28"/>
        </w:rPr>
        <w:t>Ch</w:t>
        <w:softHyphen/>
        <w:t>¬ng V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H" w:ascii=".VnTimeH" w:hAnsi=".VnTimeH"/>
          <w:b/>
          <w:bCs/>
        </w:rPr>
        <w:t>Tæ chøc héi nghÞ, héi th¶o quèc tÕ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25. ThÈm quyÒn quyÕt ®Þnh tæ chøc héi nghÞ, héi th¶o quèc tÕ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/>
        <w:ind w:left="1122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ùc hiÖn theo QuyÕt ®Þnh sè 122/2001/Q§-TTg ngµy 21-8-2001 cña Thñ t</w:t>
        <w:softHyphen/>
        <w:t>íng ChÝnh phñ vÒ tæ chøc vµ qu¶n lý héi nghÞ, héi th¶o quèc tÕ.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c¸c héi nghÞ, héi th¶o sau ®©y, ph¶i xin phÐp Thñ t</w:t>
        <w:softHyphen/>
        <w:softHyphen/>
        <w:t>íng ChÝnh phñ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éi nghÞ, héi th¶o quèc tÕ cÊp cao, thµnh viªn tham dù lµ ng</w:t>
        <w:softHyphen/>
        <w:t>êi ®øng ®Çu, hoÆc quan chøc lµ cÊp bé tr</w:t>
        <w:softHyphen/>
        <w:softHyphen/>
        <w:t>ëng hoÆc t</w:t>
        <w:softHyphen/>
        <w:softHyphen/>
        <w:t>¬ng ®</w:t>
        <w:softHyphen/>
        <w:softHyphen/>
        <w:t>¬ng trë lªn cña c¸c n</w:t>
        <w:softHyphen/>
        <w:softHyphen/>
        <w:t>íc, c¸c tæ chøc quèc tÕ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éi nghÞ, héi th¶o quèc tÕ cã néi dung liªn quan ®Õn c¸c vÊn ®Ò chÝnh trÞ, d©n téc, t«n gi¸o, an ninh, quèc phßng vµ ph¹m vi bÝ mËt nhµ n</w:t>
        <w:softHyphen/>
        <w:t>íc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¸m ®èc §HQGHN quyÕt ®Þnh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æ chøc héi nghÞ, héi th¶o quèc tÕ thuéc c¸c lÜnh vùc chuyªn m«n do §HQGHN qu¶n lý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ñ tr×, tham dù, hoÆc ñy quyÒn cho ®¬n vÞ thuéc §HQGHN tæ chøc héi nghÞ, héi th¶o cã néi dung liªn quan ®Õn chuyªn ngµnh cña ®¬n vÞ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Cs/>
          <w:sz w:val="26"/>
          <w:szCs w:val="28"/>
        </w:rPr>
      </w:pPr>
      <w:r>
        <w:rPr>
          <w:rFonts w:cs=".VnTime" w:ascii=".VnTime" w:hAnsi=".VnTime"/>
          <w:b/>
          <w:iCs/>
          <w:sz w:val="26"/>
        </w:rPr>
        <w:t>§iÒu 26. Thñ tôc xin phÐp</w:t>
      </w:r>
    </w:p>
    <w:p>
      <w:pPr>
        <w:pStyle w:val="Normal"/>
        <w:numPr>
          <w:ilvl w:val="0"/>
          <w:numId w:val="5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vÞ tæ chøc héi nghÞ, héi th¶o quèc tÕ lµm c«ng v¨n (ë d¹ng v¨n b¶n giÊy vµ v¨n b¶n ®iÖn tö) xin phÐp §HQGHN víi c¸c néi dung chÝnh nh</w:t>
        <w:softHyphen/>
        <w:t xml:space="preserve"> sau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ôc ®Ých cña héi nghÞ, héi th¶o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éi dung héi nghÞ, héi th¶o vµ tµi liÖu sö dông t¹i héi nghÞ, héi th¶o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êi gian vµ ®Þa ®iÓm tæ chøc, ®Þa ®iÓm tham quan, kh¶o s¸t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µnh phÇn tham dù, sè l</w:t>
        <w:softHyphen/>
        <w:softHyphen/>
        <w:t>îng, danh s¸ch ®¹i biÓu ViÖt Nam vµ ®¹i biÓu n</w:t>
        <w:softHyphen/>
        <w:softHyphen/>
        <w:t>íc ngoµi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ù trï kinh phÝ tæ chøc héi nghÞ, héi th¶o (nªu râ phÇn kinh phÝ do phÝa n</w:t>
        <w:softHyphen/>
        <w:softHyphen/>
        <w:t>íc ngoµi chi vµ phÝa ViÖt Nam chi)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cã tr¸ch nhiÖm 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èi hîp víi c¸c ®¬n vÞ liªn quan lµm v¨n b¶n tr×nh Gi¸m ®èc ®Ó xin phÐp Thñ t</w:t>
        <w:softHyphen/>
        <w:softHyphen/>
        <w:t>íng ChÝnh phñ ®èi víi héi nghÞ, héi th¶o nªu t¹i Kho¶n 1 §iÒu 25 cña Quy ®Þnh nµy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ö lý c«ng v¨n cña c¸c ®¬n vÞ xin phÐp tæ chøc ®èi víi héi nghÞ, héi th¶o quy ®Þnh t¹i Kho¶n 2 §iÒu 25 cña Quy ®Þnh nµy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õa lÖnh Gi¸m ®èc §HQGHN th«ng b¸o kÕt qu¶ cho c¸c ®¬n vÞ liªn quan biÕt ®Ó thùc hiÖn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3.   Thêi h¹n lµm thñ tôc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héi nghÞ, héi th¶o thuéc thÈm quyÒn quyÕt ®Þnh cña Thñ t</w:t>
        <w:softHyphen/>
        <w:t>íng ChÝnh phñ, kÕt qu¶ sÏ ®</w:t>
        <w:softHyphen/>
        <w:softHyphen/>
        <w:t>îc th«ng b¸o tíi ®¬n vÞ cã c«ng v¨n xin phÐp trong vßng 70 ngµy kÓ tõ khi §HQGHN tiÕp nhËn v¨n b¶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èi víi héi nghÞ, héi th¶o thuéc thÈm quyÒn quyÕt ®Þnh cña Gi¸m ®èc §HQGHN, kÕt qu¶ sÏ ®</w:t>
        <w:softHyphen/>
        <w:t>îc th«ng b¸o tíi ®¬n vÞ cã c«ng v¨n xin phÐp trong vßng 20 ngµy kÓ tõ khi §HQGHN nhËn ®</w:t>
        <w:softHyphen/>
        <w:t>îc v¨n b¶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27. Tæ chøc héi nghÞ, héi th¶o quèc tÕ</w:t>
      </w:r>
    </w:p>
    <w:p>
      <w:pPr>
        <w:pStyle w:val="Normal13pt"/>
        <w:numPr>
          <w:ilvl w:val="0"/>
          <w:numId w:val="58"/>
        </w:numPr>
        <w:spacing w:lineRule="auto" w:line="288" w:before="0" w:after="0"/>
        <w:rPr/>
      </w:pPr>
      <w:r>
        <w:rPr>
          <w:b w:val="false"/>
          <w:bCs/>
        </w:rPr>
        <w:t>Ban Quan hÖ Quèc tÕ phèi hîp víi V¨n phßng, c¸c ban chøc n¨ng vµ c¸c ®¬n vÞ liªn quan t</w:t>
      </w:r>
      <w:r>
        <w:rPr>
          <w:b w:val="false"/>
          <w:bCs/>
          <w:lang w:val="nb-NO"/>
        </w:rPr>
        <w:t>æ chøc c¸c héi nghÞ, héi th¶o quèc tÕ cña §HQGHN; h</w:t>
        <w:softHyphen/>
        <w:t>íng dÉn vµ gi¸m s¸t</w:t>
      </w:r>
      <w:r>
        <w:rPr>
          <w:b w:val="false"/>
          <w:bCs/>
        </w:rPr>
        <w:t xml:space="preserve"> c¸c ®¬n vÞ trùc thuéc §HQGHN tæ chøc c¸c héi nghÞ, héi th¶o quèc tÕ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ñ tr</w:t>
        <w:softHyphen/>
        <w:softHyphen/>
        <w:t>ëng ®¬n vÞ chÞu tr¸ch nhiÖm tæ chøc héi nghÞ, héi th¶o ®· ®</w:t>
        <w:softHyphen/>
        <w:softHyphen/>
        <w:t>îc §HQGHN cho phÐp; chÞu tr¸ch nhiÖm tr</w:t>
        <w:softHyphen/>
        <w:softHyphen/>
        <w:t>íc Gi¸m ®èc §HQGHN vÒ néi dung, ch</w:t>
        <w:softHyphen/>
        <w:softHyphen/>
        <w:t>¬ng tr×nh, tµi liÖu cung cÊp cho ®¹i biÓu, vÒ tµi chÝnh phôc vô héi nghÞ, héi th¶o, thùc hiÖn c¸c quy ®Þnh vÒ b¶o vÖ bÝ mËt; b¸o c¸o §HQGHN (ë d¹ng v¨n b¶n giÊy vµ v¨n b¶n ®iÖn tö) vÒ kÕt qu¶ héi nghÞ, héi th¶o trong vßng 15 ngµy sau khi kÕt thóc héi nghÞ, héi th¶o; kiÕn nghÞ vµ tæ chøc triÓn khai c¸c ho¹t ®éng liªn quan sau héi nghÞ, héi th¶o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88"/>
        <w:ind w:left="3600" w:firstLine="720"/>
        <w:jc w:val="left"/>
        <w:rPr>
          <w:sz w:val="28"/>
          <w:szCs w:val="24"/>
        </w:rPr>
      </w:pPr>
      <w:r>
        <w:rPr>
          <w:sz w:val="28"/>
          <w:szCs w:val="24"/>
        </w:rPr>
        <w:t>Ch</w:t>
        <w:softHyphen/>
        <w:t>¬ng VI</w:t>
      </w:r>
    </w:p>
    <w:p>
      <w:pPr>
        <w:pStyle w:val="Heading4"/>
        <w:spacing w:lineRule="auto" w:line="288"/>
        <w:rPr>
          <w:rFonts w:ascii=".VnTime" w:hAnsi=".VnTime" w:cs=".VnTime"/>
          <w:sz w:val="26"/>
          <w:szCs w:val="26"/>
        </w:rPr>
      </w:pPr>
      <w:r>
        <w:rPr/>
        <w:t>Qu¶n lý c¸c ch</w:t>
        <w:softHyphen/>
        <w:t>¬ng tr×nh ®µo t¹o liªn kÕt quèc tÕ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Arial"/>
          <w:color w:val="000000"/>
          <w:sz w:val="26"/>
          <w:lang w:val="de-DE"/>
        </w:rPr>
      </w:pPr>
      <w:r>
        <w:rPr>
          <w:rFonts w:cs=".VnTime" w:ascii=".VnTime" w:hAnsi=".VnTime"/>
          <w:b/>
          <w:bCs/>
          <w:sz w:val="26"/>
          <w:szCs w:val="26"/>
        </w:rPr>
        <w:t>§iÒu 28.  Kh¸i niÖm, môc ®Ých, h×nh thøc ®µo t¹o liªn kÕt quèc tÕ</w:t>
        <w:tab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22" w:leader="none"/>
        </w:tabs>
        <w:spacing w:lineRule="auto" w:line="288"/>
        <w:ind w:left="1122" w:hanging="374"/>
        <w:jc w:val="both"/>
        <w:rPr>
          <w:rFonts w:ascii=".VnTime" w:hAnsi=".VnTime" w:eastAsia=".VnTime" w:cs=".VnArial"/>
          <w:color w:val="000000"/>
          <w:sz w:val="26"/>
          <w:szCs w:val="26"/>
          <w:lang w:val="pt-BR"/>
        </w:rPr>
      </w:pPr>
      <w:r>
        <w:rPr>
          <w:rFonts w:eastAsia=".VnTime" w:cs=".VnArial" w:ascii=".VnTime" w:hAnsi=".VnTime"/>
          <w:color w:val="000000"/>
          <w:sz w:val="26"/>
          <w:lang w:val="de-DE"/>
        </w:rPr>
        <w:t>§µo t¹o liªn kÕt quèc tÕ lµ ho¹t ®éng ®µo t¹o ë bËc ®¹i häc, sau ®¹i häc do ®¬n vÞ trùc thuéc §HQGHN ®ñ ®iÒu kiÖn liªn kÕt víi mét (hoÆc nhiÒu) c¬ së ®µo t¹o ®¹i häc, sau ®¹i häc cã t</w:t>
        <w:softHyphen/>
        <w:softHyphen/>
        <w:t xml:space="preserve"> c¸ch ph¸p nh©n vµ cã uy tÝn cña n</w:t>
        <w:softHyphen/>
        <w:softHyphen/>
        <w:t>íc ngoµi (gäi t¾t lµ ®¹i häc n</w:t>
        <w:softHyphen/>
        <w:t>íc ngoµi) thùc hiÖ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88"/>
        <w:ind w:left="1122" w:hanging="374"/>
        <w:jc w:val="both"/>
        <w:rPr/>
      </w:pPr>
      <w:r>
        <w:rPr>
          <w:rFonts w:eastAsia=".VnTime" w:cs=".VnArial" w:ascii=".VnTime" w:hAnsi=".VnTime"/>
          <w:color w:val="000000"/>
          <w:sz w:val="26"/>
          <w:szCs w:val="26"/>
        </w:rPr>
        <w:t>Môc ®Ých cña ®µo t¹o liªn kÕt quèc tÕ lµ nh»m t¹o c¬ héi cho mét bé phËn sinh viªn, häc viªn cao häc, nghiªn cøu sinh ®</w:t>
        <w:softHyphen/>
        <w:softHyphen/>
        <w:t>îc häc tËp theo c¸c ch</w:t>
        <w:softHyphen/>
        <w:softHyphen/>
        <w:t>¬ng tr×nh, gi¸o tr×nh vµ ph</w:t>
        <w:softHyphen/>
        <w:t>¬ng ph¸p tiªn tiÕn ®ang ®</w:t>
        <w:softHyphen/>
        <w:softHyphen/>
        <w:t>îc sö dông t¹i c¸c tr</w:t>
        <w:softHyphen/>
        <w:softHyphen/>
        <w:t xml:space="preserve">êng ®¹i häc </w:t>
      </w:r>
      <w:r>
        <w:rPr>
          <w:rFonts w:cs=".VnTime" w:ascii=".VnTime" w:hAnsi=".VnTime"/>
          <w:bCs/>
          <w:iCs/>
          <w:color w:val="000000"/>
          <w:sz w:val="26"/>
          <w:szCs w:val="26"/>
          <w:lang w:val="pt-BR"/>
        </w:rPr>
        <w:t>cã uy tÝn trªn thÕ giíi; t¹o ®éng lùc vµ ®iÒu kiÖn cho c¸c ®¬n vÞ trùc thuéc ®æi míi néi dung, ch</w:t>
        <w:softHyphen/>
        <w:t>¬ng tr×nh, gi¸o tr×nh vµ ph</w:t>
        <w:softHyphen/>
        <w:softHyphen/>
        <w:t>¬ng ph¸p d¹y häc, kiÓm tra, ®¸nh gi¸ theo chuÈn quèc tÕ, n©ng cao n¨ng lùc vµ tr×nh ®é gi¶ng viªn, chÊt l</w:t>
        <w:softHyphen/>
        <w:softHyphen/>
        <w:t>îng ®µo t¹o,  nghiªn cøu khoa häc vµ c«ng nghÖ, tõng b</w:t>
        <w:softHyphen/>
        <w:softHyphen/>
        <w:t>íc</w:t>
      </w:r>
      <w:r>
        <w:rPr>
          <w:rFonts w:eastAsia=".VnTime" w:cs=".VnArial" w:ascii=".VnTime" w:hAnsi=".VnTime"/>
          <w:color w:val="000000"/>
          <w:sz w:val="26"/>
          <w:szCs w:val="26"/>
          <w:lang w:val="pt-BR"/>
        </w:rPr>
        <w:t xml:space="preserve"> héi nhËp quèc tÕ vÒ gi¸o dôc ®¹i häc, gãp phÇn ®Èy m¹nh hîp t¸c víi c¸c tr</w:t>
        <w:softHyphen/>
        <w:t>êng ®¹i häc n</w:t>
        <w:softHyphen/>
        <w:t>íc ngoµi cã uy tÝ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88"/>
        <w:ind w:left="1122" w:hanging="374"/>
        <w:jc w:val="both"/>
        <w:rPr>
          <w:rFonts w:ascii=".VnTime" w:hAnsi=".VnTime" w:eastAsia=".VnTime" w:cs=".VnArial"/>
          <w:color w:val="000000"/>
          <w:sz w:val="26"/>
          <w:szCs w:val="26"/>
          <w:lang w:val="pt-BR"/>
        </w:rPr>
      </w:pPr>
      <w:r>
        <w:rPr>
          <w:rFonts w:eastAsia=".VnTime" w:cs=".VnArial" w:ascii=".VnTime" w:hAnsi=".VnTime"/>
          <w:color w:val="000000"/>
          <w:sz w:val="26"/>
          <w:szCs w:val="26"/>
          <w:lang w:val="pt-BR"/>
        </w:rPr>
        <w:t>§µo t¹o liªn kÕt quèc tÕ ®</w:t>
        <w:softHyphen/>
        <w:t>îc thùc hiÖn th«ng qua c¸c h×nh thøc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2" w:leader="none"/>
        </w:tabs>
        <w:spacing w:lineRule="auto" w:line="288"/>
        <w:ind w:left="1800" w:hanging="187"/>
        <w:jc w:val="both"/>
        <w:rPr>
          <w:rFonts w:ascii=".VnTime" w:hAnsi=".VnTime" w:eastAsia=".VnTime" w:cs=".VnArial"/>
          <w:color w:val="000000"/>
          <w:sz w:val="26"/>
          <w:szCs w:val="26"/>
          <w:lang w:val="pt-BR"/>
        </w:rPr>
      </w:pPr>
      <w:r>
        <w:rPr>
          <w:rFonts w:eastAsia=".VnTime" w:cs=".VnArial" w:ascii=".VnTime" w:hAnsi=".VnTime"/>
          <w:color w:val="000000"/>
          <w:sz w:val="26"/>
          <w:szCs w:val="26"/>
          <w:lang w:val="pt-BR"/>
        </w:rPr>
        <w:t>Ch</w:t>
        <w:softHyphen/>
        <w:t>¬ng tr×nh ®µo t¹o liªn kÕt quèc tÕ do ®¹i häc n</w:t>
        <w:softHyphen/>
        <w:t>íc ngoµi cÊp b»ng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2" w:leader="none"/>
        </w:tabs>
        <w:spacing w:lineRule="auto" w:line="288"/>
        <w:ind w:left="1800" w:hanging="187"/>
        <w:jc w:val="both"/>
        <w:rPr>
          <w:rFonts w:ascii=".VnTime" w:hAnsi=".VnTime" w:eastAsia=".VnTime" w:cs=".VnArial"/>
          <w:color w:val="000000"/>
          <w:sz w:val="26"/>
          <w:szCs w:val="26"/>
          <w:lang w:val="pt-BR"/>
        </w:rPr>
      </w:pPr>
      <w:r>
        <w:rPr>
          <w:rFonts w:eastAsia=".VnTime" w:cs=".VnArial" w:ascii=".VnTime" w:hAnsi=".VnTime"/>
          <w:color w:val="000000"/>
          <w:sz w:val="26"/>
          <w:szCs w:val="26"/>
          <w:lang w:val="pt-BR"/>
        </w:rPr>
        <w:t>Ch</w:t>
        <w:softHyphen/>
        <w:t>¬ng tr×nh ®µo t¹o liªn kÕt quèc tÕ do §HQGHN cÊp b»ng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2" w:leader="none"/>
        </w:tabs>
        <w:spacing w:lineRule="auto" w:line="288"/>
        <w:ind w:left="1800" w:hanging="187"/>
        <w:jc w:val="both"/>
        <w:rPr>
          <w:rFonts w:ascii=".VnTime" w:hAnsi=".VnTime" w:eastAsia=".VnTime" w:cs=".VnArial"/>
          <w:color w:val="000000"/>
          <w:sz w:val="26"/>
          <w:szCs w:val="26"/>
          <w:lang w:val="pt-BR"/>
        </w:rPr>
      </w:pPr>
      <w:r>
        <w:rPr>
          <w:rFonts w:eastAsia=".VnTime" w:cs=".VnArial" w:ascii=".VnTime" w:hAnsi=".VnTime"/>
          <w:color w:val="000000"/>
          <w:sz w:val="26"/>
          <w:szCs w:val="26"/>
          <w:lang w:val="pt-BR"/>
        </w:rPr>
        <w:t>Ch</w:t>
        <w:softHyphen/>
        <w:t>¬ng tr×nh ®µo t¹o liªn kÕt quèc tÕ do ®¹i häc n</w:t>
        <w:softHyphen/>
        <w:t>íc ngoµi vµ §HQGHN cïng cÊp b»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88"/>
        <w:ind w:left="1020" w:hanging="187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Arial" w:ascii=".VnTime" w:hAnsi=".VnTime"/>
          <w:color w:val="000000"/>
          <w:sz w:val="26"/>
          <w:szCs w:val="26"/>
          <w:lang w:val="pt-BR"/>
        </w:rPr>
        <w:t>§µo t¹o liªn kÕt quèc tÕ ph¶i tu©n thñ c¸c quy ®Þnh cña Nhµ n</w:t>
        <w:softHyphen/>
        <w:t>íc, cña Bé   Gi¸o dôc vµ §µo t¹o vµ cña §HQGHN.</w:t>
      </w:r>
    </w:p>
    <w:p>
      <w:pPr>
        <w:pStyle w:val="Normal"/>
        <w:spacing w:lineRule="auto" w:line="288"/>
        <w:jc w:val="both"/>
        <w:rPr>
          <w:rFonts w:ascii=".VnTime" w:hAnsi=".VnTime" w:cs="Arial"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§iÒu 29.  §iÒu kiÖn ®Ó thùc hiÖn ch</w:t>
        <w:softHyphen/>
        <w:softHyphen/>
        <w:t>¬ng tr×nh ®µo t¹o liªn kÕt quèc t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Arial"/>
          <w:sz w:val="26"/>
          <w:szCs w:val="26"/>
        </w:rPr>
      </w:pPr>
      <w:r>
        <w:rPr>
          <w:rFonts w:cs="Arial" w:ascii=".VnTime" w:hAnsi=".VnTime"/>
          <w:sz w:val="26"/>
          <w:szCs w:val="26"/>
        </w:rPr>
        <w:t>Gi¸m ®èc §HQGHN quyÕt ®Þnh viÖc cho phÐp c¸c ®¬n vÞ trùc thuéc §HQGHN cã chøc n¨ng, nhiÖm vô ®µo t¹o ®¹i häc vµ sau ®¹i häc ®¸p øng yªu cÇu vÒ c¬ së vËt chÊt, vÒ ®éi ngò c¸n bé gi¶ng d¹y ®</w:t>
        <w:softHyphen/>
        <w:t>îc thùc hiÖn c¸c ch</w:t>
        <w:softHyphen/>
        <w:t>¬ng tr×nh ®µo t¹o liªn kÕt quèc tÕ ®èi víi c¸c ngµnh vµ chuyªn ngµnh mµ ChÝnh phñ ViÖt Nam cho phÐ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Arial"/>
          <w:sz w:val="26"/>
          <w:szCs w:val="26"/>
        </w:rPr>
      </w:pPr>
      <w:r>
        <w:rPr>
          <w:rFonts w:cs="Arial" w:ascii=".VnTime" w:hAnsi=".VnTime"/>
          <w:sz w:val="26"/>
          <w:szCs w:val="26"/>
        </w:rPr>
        <w:t>§èi t¸c n</w:t>
        <w:softHyphen/>
        <w:t>íc ngoµi tham gia ®µo t¹o liªn kÕt quèc tÕ ph¶i lµ c¸c tr</w:t>
        <w:softHyphen/>
        <w:t>êng ®¹i häc cã t</w:t>
        <w:softHyphen/>
        <w:t xml:space="preserve"> c¸ch ph¸p nh©n, cã uy tÝn ®· ®</w:t>
        <w:softHyphen/>
        <w:t>îc tæ chøc cã thÈm quyÒn cña n</w:t>
        <w:softHyphen/>
        <w:t>íc së t¹i kiÓm ®Þnh chÊt l</w:t>
        <w:softHyphen/>
        <w:t xml:space="preserve">î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Arial" w:ascii=".VnTime" w:hAnsi=".VnTime"/>
          <w:sz w:val="26"/>
          <w:szCs w:val="26"/>
        </w:rPr>
        <w:t>§¬n vÞ trùc thuéc §HQGHN vµ ®¹i häc n</w:t>
        <w:softHyphen/>
        <w:t>íc ngoµi tham gia ®µo t¹o liªn kÕt quèc tÕ ph¶i cã v¨n b¶n hîp t¸c bao gåm c¸c ®iÒu kho¶n chi tiÕt vÒ néi dung, nhiÖm vô, tr¸ch nhiÖm cô thÓ cña mçi bªn, c¸c ®iÒu kiÖn ®¶m b¶o chÊt l</w:t>
        <w:softHyphen/>
        <w:t>îng ®Ó thùc hiÖn ch</w:t>
        <w:softHyphen/>
        <w:softHyphen/>
        <w:t>¬ng tr×nh ®µo t¹o liªn kÕt quèc tÕ mét c¸ch hiÖu qu¶, chÊt l</w:t>
        <w:softHyphen/>
        <w:t>îng. ¦u tiªn hîp t¸c víi c¸c tr</w:t>
        <w:softHyphen/>
        <w:t>êng ®¹i häc thuéc nhãm 200 tr</w:t>
        <w:softHyphen/>
        <w:t>êng ®¹i häc tèt nhÊt thÕ giíi theo b¶ng xÕp h¹ng cña §¹i häc Giao th«ng Th</w:t>
        <w:softHyphen/>
        <w:t>îng H¶i (®Þa chØ trang web: http://www.ed.sjtu.edu.cn/ranking.htm) vµ t</w:t>
        <w:softHyphen/>
        <w:t>¬ng ®</w:t>
        <w:softHyphen/>
        <w:t>¬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30. Thñ tôc xin phÐp thùc hiÖn ch</w:t>
        <w:softHyphen/>
        <w:t>¬ng tr×nh ®µo t¹o liªn kÕt quèc tÕ do ®¹i häc n</w:t>
        <w:softHyphen/>
        <w:t xml:space="preserve">íc ngoµi cÊp b»ng </w:t>
      </w:r>
    </w:p>
    <w:p>
      <w:pPr>
        <w:pStyle w:val="Normal"/>
        <w:numPr>
          <w:ilvl w:val="0"/>
          <w:numId w:val="6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å s¬ xin phÐp thùc hiÖn ch</w:t>
        <w:softHyphen/>
        <w:softHyphen/>
        <w:t>¬ng tr×nh ®µo t¹o liªn kÕt quèc tÕ do ®¹i häc n</w:t>
        <w:softHyphen/>
        <w:softHyphen/>
        <w:t>íc ngoµi cÊp b»ng gåm v¨n b¶n vµ ®Ò ¸n cña ®¬n vÞ trùc thuéc tr×nh, xin phÐp Gi¸m ®èc §HQGHN. §Ò ¸n (ë d¹ng v¨n b¶n giÊy vµ v¨n b¶n ®iÖn tö) ®µo t¹o liªn kÕt quèc tÕ ph¶i cã c¸c néi dung chÝnh sau ®©y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¬ së x©y dùng, môc ®Ých ch</w:t>
        <w:softHyphen/>
        <w:softHyphen/>
        <w:t>¬ng tr×nh ®µo t¹o liªn kÕt quèc tÕ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uyªn ngµnh, néi dung ch</w:t>
        <w:softHyphen/>
        <w:softHyphen/>
        <w:t>¬ng tr×nh ®µo t¹o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</w:t>
        <w:softHyphen/>
        <w:t>¬ng tr×nh ®µo t¹o chi tiÕt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µi liÖu sö dông cho ch</w:t>
        <w:softHyphen/>
        <w:t>¬ng tr×nh ®µo  t¹o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</w:t>
        <w:softHyphen/>
        <w:softHyphen/>
        <w:t>¬ng thøc, quy m«, ®èi t</w:t>
        <w:softHyphen/>
        <w:t>îng tuyÓn sin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hiªn cøu khoa häc, c«ng nghÖ vµ kÕt hîp nghiªn cøu khoa häc, c«ng nghÖ víi ®µo t¹o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Òu kiÖn c¬ së tµi chÝnh, vËt chÊt ®Ó thùc hiÖn ch</w:t>
        <w:softHyphen/>
        <w:softHyphen/>
        <w:t>¬ng tr×n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«n ng÷ gi¶ng d¹y trong ch</w:t>
        <w:softHyphen/>
        <w:softHyphen/>
        <w:t>¬ng tr×nh (nÕu tõ hai thø tiÕng trë lªn, ghi râ tØ lÖ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éi ngò c¸n bé tham gia gi¶ng d¹y, qu¶n lý ch</w:t>
        <w:softHyphen/>
        <w:softHyphen/>
        <w:t>¬ng tr×n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êi gian, ®Þa ®iÓm thùc hiÖn ch</w:t>
        <w:softHyphen/>
        <w:softHyphen/>
        <w:t>¬ng tr×nh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«ng tin vÒ ®¹i häc n</w:t>
        <w:softHyphen/>
        <w:softHyphen/>
        <w:t>íc ngoµi: tªn, ®Þa chØ, sè ®iÖn tho¹i, fax, tªn trang web, t</w:t>
        <w:softHyphen/>
        <w:t xml:space="preserve"> c¸ch ph¸p nh©n, thø h¹ng xÕp lo¹i theo ®¸nh gi¸ cña §¹i häc Giao th«ng Th</w:t>
        <w:softHyphen/>
        <w:t>îng H¶i, c¸c v¨n b¶n kiÓm ®Þnh chÊt l</w:t>
        <w:softHyphen/>
        <w:t>îng; ®éi ngò gi¶ng viªn (sè l</w:t>
        <w:softHyphen/>
        <w:t xml:space="preserve">îng theo häc hµm, häc vÞ), vµ c¸c th«ng tin kh¸c; 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b¶n ký kÕt víi ®¹i häc n</w:t>
        <w:softHyphen/>
        <w:softHyphen/>
        <w:t>íc ngoµi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îp ®ång ph©n c«ng tr¸ch nhiÖm thùc hiÖn, trong ®ã cã thu, sö dông vµ qu¶n lý tµi chÝnh gi÷a ®¬n vÞ liªn kÕt vµ ®¹i häc n</w:t>
        <w:softHyphen/>
        <w:t>íc ngoµi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§µo t¹o (®èi víi ch</w:t>
        <w:softHyphen/>
        <w:softHyphen/>
        <w:t>¬ng tr×nh liªn kÕt ®µo t¹o quèc tÕ ë bËc ®¹i häc),  Khoa Sau §¹i häc (®èi víi ch</w:t>
        <w:softHyphen/>
        <w:t>¬ng tr×nh liªn kÕt ®µo t¹o quèc tÕ ë bËc sau ®¹i häc kh«ng do Khoa Sau §¹i häc thùc hiÖn) vµ Ban Khoa häc C«ng nghÖ (®èi víi ch</w:t>
        <w:softHyphen/>
        <w:t>¬ng tr×nh liªn kÕt ®µo t¹o quèc tÕ bËc sau ®¹i häc do Khoa Sau §¹i häc thùc hiÖn) lµ ®Çu mèi phèi hîp víi Ban Quan hÖ Quèc tÕ, Trung t©m §¶m b¶o ChÊt l</w:t>
        <w:softHyphen/>
        <w:t>îng vµ Nghiªn cøu Ph¸t triÓn Gi¸o dôc, V¨n phßng vµ c¸c ban chøc n¨ng kh¸c, c¸c ®¬n vÞ liªn quan tæ chøc thÈm ®Þnh ®Ò ¸n ®µo t¹o liªn kÕt quèc tÕ trong ®ã chó ý viÖc thÈm ®Þnh ®¹i häc n</w:t>
        <w:softHyphen/>
        <w:t>íc ngoµi, ®iÒu kiÖn ®¶m b¶o chÊt l</w:t>
        <w:softHyphen/>
        <w:t>îng ®Ó tr×nh Gi¸m ®èc quyÕt ®Þnh vµ th«ng b¸o kÕt qu¶ cho ®¬n vÞ trong vßng 30 ngµy kÓ tõ khi tiÕp nhËn ®ñ hå s¬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§iÒu 31. Qu¶n lý ch</w:t>
        <w:softHyphen/>
        <w:softHyphen/>
        <w:t>¬ng tr×nh ®µo t¹o liªn kÕt do §HQGHN cÊp b»ng</w:t>
      </w:r>
    </w:p>
    <w:p>
      <w:pPr>
        <w:pStyle w:val="TextBodyIndent"/>
        <w:spacing w:lineRule="auto" w:line="288"/>
        <w:rPr/>
      </w:pPr>
      <w:r>
        <w:rPr/>
        <w:t>Ch</w:t>
        <w:softHyphen/>
        <w:t>¬ng tr×nh ®µo t¹o liªn kÕt quèc tÕ do §HQGHN cÊp b»ng, hoÆc do §HQGHN vµ ®èi t¸c n</w:t>
        <w:softHyphen/>
        <w:softHyphen/>
        <w:t xml:space="preserve">íc ngoµi cïng cÊp b»ng thùc hiÖn theo Quy chÕ ®µo t¹o ®¹i häc vµ Quy chÕ ®µo t¹o sau ®¹i häc cña §HQGHN.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32. Tæ chøc thùc hiÖn</w:t>
      </w:r>
    </w:p>
    <w:p>
      <w:pPr>
        <w:pStyle w:val="Normal"/>
        <w:numPr>
          <w:ilvl w:val="0"/>
          <w:numId w:val="6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r</w:t>
        <w:softHyphen/>
        <w:softHyphen/>
        <w:t>ëng ®¬n vÞ ®</w:t>
        <w:softHyphen/>
        <w:softHyphen/>
        <w:t>îc §HQGHN cho phÐp thùc hiÖn ch</w:t>
        <w:softHyphen/>
        <w:softHyphen/>
        <w:t>¬ng tr×nh ®µo t¹o liªn kÕt quèc tÕ chÞu tr¸ch nhiÖm mäi mÆt tr</w:t>
        <w:softHyphen/>
        <w:softHyphen/>
        <w:t>íc Gi¸m ®èc §HQGHN vÒ ch</w:t>
        <w:softHyphen/>
        <w:t>¬ng tr×nh ®µo t¹o liªn kÕt quèc tÕ cña ®¬n vÞ m×nh; thùc hiÖn ®Çy ®ñ quy tr×nh, c«ng nghÖ ®µo t¹o, duy tr× vµ ph¸t triÓn c¸c ®iÒu kiÖn ®¶m b¶o chÊt l</w:t>
        <w:softHyphen/>
        <w:t>îng; ®Ò xuÊt nh÷ng néi dung, biÖn ph¸p  cÇn triÓn khai  bæ sung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§µo t¹o (®èi víi ch</w:t>
        <w:softHyphen/>
        <w:softHyphen/>
        <w:t>¬ng tr×nh liªn kÕt ®µo t¹o quèc tÕ ë bËc ®¹i häc),  Khoa Sau §¹i häc (®èi víi ch</w:t>
        <w:softHyphen/>
        <w:t>¬ng tr×nh liªn kÕt ®µo t¹o quèc tÕ ë bËc sau ®¹i häc kh«ng do Khoa Sau §¹i häc thùc hiÖn) vµ Ban Khoa häc C«ng nghÖ (®èi víi ch</w:t>
        <w:softHyphen/>
        <w:t>¬ng tr×nh liªn kÕt ®µo t¹o quèc tÕ bËc sau ®¹i häc do Khoa Sau §¹i häc thùc hiÖn) lµ ®Çu mèi phèi hîp víi Ban Quan hÖ Quèc tÕ, Trung t©m §¶m b¶o ChÊt l</w:t>
        <w:softHyphen/>
        <w:t>îng vµ Nghiªn cøu Ph¸t triÓn Gi¸o dôc vµ ®¬n vÞ liªn quan kiÓm tra, gi¸m s¸t viÖc thùc hiÖn ch</w:t>
        <w:softHyphen/>
        <w:softHyphen/>
        <w:t>¬ng tr×nh ®µo t¹o liªn kÕt quèc tÕ, tr×nh Gi¸m ®èc vÒ viÖc cho tiÕp tôc hay ngõng ch</w:t>
        <w:softHyphen/>
        <w:softHyphen/>
        <w:t>¬ng tr×nh ®µo t¹o liªn kÕt quèc tÕ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vÞ ®µo t¹o cã nghÜa vô ®ãng gãp kinh phÝ cho §HQGHN theo h</w:t>
        <w:softHyphen/>
        <w:t>íng dÉn cña Ban KÕ ho¹ch – Tµi chÝnh vµ Ban Quan hÖ Quèc tÕ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9"/>
        <w:spacing w:lineRule="auto" w:line="288"/>
        <w:ind w:left="3600" w:hanging="0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Ch</w:t>
        <w:softHyphen/>
        <w:t>¬ng VII</w:t>
      </w:r>
    </w:p>
    <w:p>
      <w:pPr>
        <w:pStyle w:val="Heading4"/>
        <w:spacing w:lineRule="auto" w:line="288"/>
        <w:rPr/>
      </w:pPr>
      <w:r>
        <w:rPr/>
        <w:t>Ph¸t triÓn, TiÕp nhËn, qu¶n lý c¸c Quü, dù ¸n, häc bæng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do n</w:t>
        <w:softHyphen/>
        <w:softHyphen/>
        <w:t>íc ngoµi  tµi  trî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§iÒu 33. Quy tr×nh vµ thñ tôc xin phÐp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§¬n vÞ trùc thuéc tr×nh Gi¸m ®èc §HQGHN hå s¬ xin phÐp tiÕp nhËn quü, dù ¸n, häc bæng, viÖn trî.</w:t>
      </w:r>
    </w:p>
    <w:p>
      <w:pPr>
        <w:pStyle w:val="Normal"/>
        <w:spacing w:lineRule="auto" w:line="288"/>
        <w:ind w:left="402" w:firstLine="72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a. §èi víi häc bæng, viÖn trî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ê tr×nh (ë d¹ng v¨n b¶n giÊy vµ v¨n b¶n ®iÖn tö) nªu râ môc ®Ých, néi dung, quy m«, gi¸ trÞ cña viÖn trî, häc bæng; ®èi t</w:t>
        <w:softHyphen/>
        <w:t>îng h</w:t>
        <w:softHyphen/>
        <w:t>ëng viÖn trî, häc bæng; tªn vµ t</w:t>
        <w:softHyphen/>
        <w:t xml:space="preserve"> c¸ch ph¸p nh©n cña tæ chøc, c¸ nh©n viÖn trî, cÊp häc bæng; c¸c ®iÒu kiÖn thùc hiÖn viÖn trî, häc bæng; tr¸ch nhiÖm vµ nghÜa vô cña ®¬n vÞ nhËn viÖn trî, häc bæng; thêi gian, kÕ ho¹ch thùc hiÖn…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«ng tin chi tiÕt vÒ ®èi t¸c viÖn trî, cÊp häc bæng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b¶n tho¶ thuËn gi÷a ®¬n vÞ trùc thuéc §HQGHN vµ ®èi t¸c vÒ môc ®Ých cña viÖn trî, häc bæng; ®èi t</w:t>
        <w:softHyphen/>
        <w:softHyphen/>
        <w:t>îng, tiªu chuÈn xÐt duyÖt; gi¸ trÞ viÖn trî, häc bæng; thêi gian thùc hiÖn; tr¸ch nhiÖm cña ®¬n vÞ tiÕp nhËn viÖn trî, häc bæng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ù th¶o vÒ viÖc thµnh lËp ban ®iÒu hµnh, qu¶n lý  viÖn trî, häc bæng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µi liÖu kh¸c liªn quan ®Õn viÖn trî, häc bæng.</w:t>
      </w:r>
    </w:p>
    <w:p>
      <w:pPr>
        <w:pStyle w:val="Normal"/>
        <w:spacing w:lineRule="auto" w:line="288"/>
        <w:ind w:left="720" w:firstLine="40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§èi víi dù ¸n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ê tr×nh (ë d¹ng v¨n b¶n giÊy vµ v¨n b¶n ®iÖn tö) nªu râ môc ®Ých, néi dung chñ yÕu, s¶n phÈm dù kiÕn, quy m«, gi¸ trÞ cña dù ¸n; tªn vµ t</w:t>
        <w:softHyphen/>
        <w:t xml:space="preserve"> c¸ch ph¸p nh©n tµi trî thùc hiÖn dù ¸n; ®iÒu kiÖn, tr¸ch nhiÖm, nghÜa vô ®¬n vÞ thùc hiÖn dù ¸n; thêi gian vµ ®Þa ®iÓm thùc hiÖn dù ¸n…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«ng tin vÒ ®èi t¸c n</w:t>
        <w:softHyphen/>
        <w:t>íc ngoµi tµi trî, tham gia thùc hiÖn ®Ò ¸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b¶n cña ®èi t¸c n</w:t>
        <w:softHyphen/>
        <w:t>íc ngoµi x¸c nhËn kh¶ n¨ng tµi trî cho dù ¸n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µi liÖu kh¸c liªn quan ®Õn dù ¸n.</w:t>
      </w:r>
    </w:p>
    <w:p>
      <w:pPr>
        <w:pStyle w:val="Normal"/>
        <w:spacing w:lineRule="auto" w:line="288"/>
        <w:ind w:left="1122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§èi víi quü: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ê tr×nh (ë d¹ng v¨n b¶n giÊy vµ v¨n b¶n ®iÖn tö) nªu râ môc ®Ých, néi dung, quy m«, gi¸ trÞ cña quü; ®èi t</w:t>
        <w:softHyphen/>
        <w:t>îng thô h</w:t>
        <w:softHyphen/>
        <w:t>ëng quü; ®iÒu kiÖn, tr¸ch nhiÖm, nghÜa vô cña ®¬n vÞ trong viÖc thùc hiÖn quü; thêi gian thùc hiÖn vµ kÕt qu¶ dù kiÕn …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«ng tin chi tiÕt (ë d¹ng v¨n b¶n giÊy vµ v¨n b¶n ®iÖn tö) vÒ tæ chøc, c¸ nh©n tµi trî quü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sz w:val="26"/>
          <w:szCs w:val="26"/>
        </w:rPr>
        <w:t>V¨n b¶n tháa thuËn gi÷a ®¬n vÞ trùc thuéc §HQGHN vµ tæ chøc, c¸ nh©n tµi trî quü vÒ ®èi t</w:t>
        <w:softHyphen/>
        <w:t>îng vµ tiªu chuÈn thô h</w:t>
        <w:softHyphen/>
        <w:t>ëng quü, c¸c ®iÒu kiÖn thùc hiÖn quü; tr¸ch nhiÖm, nghÜa vô cña mçi bªn; thêi gian, ®Þa ®iÓm thùc hiÖn quü.</w:t>
      </w:r>
    </w:p>
    <w:p>
      <w:pPr>
        <w:pStyle w:val="TextBody"/>
        <w:spacing w:lineRule="auto" w:line="288"/>
        <w:ind w:left="1122" w:hanging="374"/>
        <w:rPr/>
      </w:pPr>
      <w:r>
        <w:rPr/>
        <w:t>2.  Ban Quan hÖ Quèc tÕ chñ tr×, phèi hîp víi V¨n phßng, c¸c ban chøc n¨ng vµ c¸c ®¬n vÞ liªn quan thÈm ®Þnh hå s¬ xin phÐp tiÕp nhËn häc bæng, tr×nh Gi¸m ®èc quyÕt ®Þnh vµ th«ng b¸o kÕt qu¶ cho ®¬n vÞ trong vßng 15 ngµy kÓ tõ khi tiÕp nhËn ®ñ hå s¬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Khoa häc C«ng nghÖ (®èi víi c¸c dù ¸n, quü, viÖn trî liªn quan ®Õn ho¹t ®éng khoa häc c«ng nghÖ), Ban Tæ chøc - C¸n bé (®èi víi c¸c dù ¸n, quü, viÖn trî liªn quan ®Õn ®µo t¹o, båi d</w:t>
        <w:softHyphen/>
        <w:t>ìng c¸n bé, viªn chøc), Ban §µo t¹o (®èi víi c¸c dù ¸n, quü, viÖn trî  vÒ ®µo t¹o ®¹i häc), Khoa Sau §¹i häc (®èi víi c¸c dù ¸n, quü, viÖn trî vÒ ®µo t¹o sau ®¹i häc), Ban KÕ ho¹ch - Tµi chÝnh (®èi víi c¸c dù ¸n, quü, viÖn trî kh¸c) chñ tr×, phèi hîp víi Ban Quan hÖ Quèc tÕ, c¸c ban chøc n¨ng kh¸c liªn quan tiÕp nhËn, thÈm ®Þnh hå s¬ xin tiÕp nhËn dù ¸n, quü, viÖn trî, tr×nh Gi¸m ®èc quyÕt ®Þnh vµ th«ng b¸o kÕt qu¶ cho ®¬n vÞ trong vßng 45 ngµy kÓ tõ ngµy tiÕp nhËn ®ñ hå s¬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HQGHN chñ ®éng khai th¸c, tiÕp nhËn vµ triÓn khai thùc hiÖn c¸c ch</w:t>
        <w:softHyphen/>
        <w:softHyphen/>
        <w:t>¬ng tr×nh häc bæng do n</w:t>
        <w:softHyphen/>
        <w:softHyphen/>
        <w:t>íc ngoµi tµi trî cho häc sinh, sinh viªn, häc viªn cao häc, nghiªn cøu sinh trong toµn §HQGHN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¬n vÞ chñ ®éng ph¸t triÓn, khai th¸c, tiÕp nhËn vµ triÓn khai thùc hiÖn c¸c dù ¸n, quü do n</w:t>
        <w:softHyphen/>
        <w:softHyphen/>
        <w:t>íc ngoµi tµi trî cho ®¬n vÞ m×nh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34. Qu¶n lý häc bæng, dù ¸n, quü, viÖn trî</w:t>
      </w:r>
    </w:p>
    <w:p>
      <w:pPr>
        <w:pStyle w:val="Normal"/>
        <w:numPr>
          <w:ilvl w:val="0"/>
          <w:numId w:val="6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ñ tr</w:t>
        <w:softHyphen/>
        <w:softHyphen/>
        <w:t>ëng ®¬n vÞ tiÕp nhËn dù ¸n, quü, häc bæng, viÖn trî n</w:t>
        <w:softHyphen/>
        <w:t>íc ngoµi chÞu tr¸ch nhiÖm tr</w:t>
        <w:softHyphen/>
        <w:softHyphen/>
        <w:t xml:space="preserve">íc Gi¸m ®èc §HQGHN vÒ viÖc qu¶n lý dù ¸n, quü, häc bæng, viÖn trî vµ ®Þnh kú  (06 th¸ng / lÇn vµo dÞp s¬ kÕt häc kú) b¸o c¸o §HQGHN.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hi kÕt thóc dù ¸n, ®¬n vÞ trùc thuéc nép cho Trung t©m Th«ng tin Th</w:t>
        <w:softHyphen/>
        <w:t xml:space="preserve"> viÖn c¸c tµi liÖu sau ®©y ë d¹ng v¨n b¶n giÊy vµ v¨n b¶n ®iÖn tö: hå s¬ dù ¸n nªu ë môc 1, §iÒu 31; toµn bé kÕt qu¶ dù ¸n (b¸o c¸o tæng kÕt, c¸c bµi b¸o, tµi liÖu kh¸c ®· c«ng bè)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Khoa häc C«ng nghÖ (®èi víi c¸c dù ¸n, quü, viÖn trî liªn quan ®Õn ho¹t ®éng khoa häc c«ng nghÖ), Ban Tæ chøc - C¸n bé (®èi víi c¸c dù ¸n, quü, viÖn trî liªn quan ®Õn ®µo t¹o, båi d</w:t>
        <w:softHyphen/>
        <w:t>ìng c¸n bé, viªn chøc), Ban §µo t¹o (®èi víi c¸c dù ¸n, quü, viÖn trî  vÒ ®µo t¹o ®¹i häc), Khoa Sau §¹i häc (®èi víi c¸c dù ¸n, quü, viÖn trî vÒ ®µo t¹o sau ®¹i häc), Ban KÕ ho¹ch - Tµi chÝnh (®èi víi c¸c dù ¸n, quü, viÖn trî kh¸c) lµm ®Çu mèi phèi hîp víi Ban Quan hÖ Quèc tÕ vµ c¸c ban chøc n¨ng, c¸c ®¬n vÞ liªn quan x©y dùng kÕ ho¹ch, tæ chøc thùc hiÖn vµ qu¶n lý dù ¸n theo quy ®Þnh cña Nhµ n</w:t>
        <w:softHyphen/>
        <w:t>íc vµ cña §HQGHN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lang w:val="pt-BR"/>
        </w:rPr>
        <w:t>Ph©n c«ng tr¸ch nhiÖm trong viÖc qu¶n lý, sö dông c¸c quü häc bæng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Ban Quan hÖ Quèc tÕ lµm ®Çu mèi liªn l¹c víi nhµ tµi trî, khai th¸c, ph¸t triÓn c¸c nguån häc bæng tõ c¸c tæ chøc, c¸ nh©n n</w:t>
        <w:softHyphen/>
        <w:t>íc ngoµi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Ban ChÝnh trÞ vµ C«ng t¸c Häc sinh - Sinh viªn lµ ®Çu mèi qu¶n lý thèng nhÊt c¸c häc bæng cña §HQGHN; phèi hîp víi c¸c ban chøc n¨ng vµ ®¬n vÞ liªn quan lËp kÕ ho¹ch ph©n bæ häc bæng cho c¸c ®¬n vÞ; tæ chøc xÐt duyÖt, ra quyÕt ®Þnh vÒ viÖc cÊp häc bæng, th«ng b¸o cho c¸c ®¬n vÞ, c¸ nh©n liªn quan vµ tæ chøc lÔ trao häc bæng; gi¸m s¸t qu¸ tr×nh sö dông häc bæng (theo yªu cÇu cña tæ chøc/c¸ nh©n cÊp häc bæng);</w:t>
      </w:r>
    </w:p>
    <w:p>
      <w:pPr>
        <w:pStyle w:val="Normal"/>
        <w:numPr>
          <w:ilvl w:val="1"/>
          <w:numId w:val="32"/>
        </w:numPr>
        <w:spacing w:lineRule="auto" w:line="288"/>
        <w:jc w:val="both"/>
        <w:rPr>
          <w:rFonts w:ascii=".VnTime" w:hAnsi=".VnTime" w:cs=".VnTime"/>
          <w:b/>
          <w:b/>
          <w:bCs/>
          <w:sz w:val="32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V¨n phßng §HQGHN lµ ®Çu mèi tiÕp nhËn vµ qu¶n lý tiÒn häc bæng ®èi víi c¸c lo¹i häc bæng do §HQGHN qu¶n lý th«ng qua tµi kho¶n cña V¨n phßng §HQGHN.</w:t>
      </w:r>
    </w:p>
    <w:p>
      <w:pPr>
        <w:pStyle w:val="Normal"/>
        <w:spacing w:lineRule="auto" w:line="288"/>
        <w:ind w:left="1440" w:hanging="0"/>
        <w:jc w:val="both"/>
        <w:rPr>
          <w:rFonts w:ascii=".VnTime" w:hAnsi=".VnTime" w:cs=".VnTime"/>
          <w:b/>
          <w:b/>
          <w:bCs/>
          <w:sz w:val="32"/>
          <w:szCs w:val="26"/>
          <w:lang w:val="pt-BR"/>
        </w:rPr>
      </w:pPr>
      <w:r>
        <w:rPr>
          <w:rFonts w:cs=".VnTime" w:ascii=".VnTime" w:hAnsi=".VnTime"/>
          <w:b/>
          <w:bCs/>
          <w:sz w:val="32"/>
          <w:szCs w:val="26"/>
          <w:lang w:val="pt-BR"/>
        </w:rPr>
      </w:r>
    </w:p>
    <w:p>
      <w:pPr>
        <w:pStyle w:val="Normal"/>
        <w:spacing w:lineRule="auto" w:line="288"/>
        <w:ind w:left="720" w:hanging="0"/>
        <w:jc w:val="center"/>
        <w:rPr>
          <w:rFonts w:ascii=".VnTime" w:hAnsi=".VnTime" w:cs=".VnTime"/>
          <w:b/>
          <w:b/>
          <w:bCs/>
          <w:sz w:val="32"/>
          <w:szCs w:val="26"/>
          <w:lang w:val="pt-BR"/>
        </w:rPr>
      </w:pPr>
      <w:r>
        <w:rPr>
          <w:rFonts w:cs=".VnTime" w:ascii=".VnTime" w:hAnsi=".VnTime"/>
          <w:b/>
          <w:bCs/>
          <w:sz w:val="32"/>
          <w:szCs w:val="26"/>
          <w:lang w:val="pt-BR"/>
        </w:rPr>
        <w:t>Ch</w:t>
        <w:softHyphen/>
        <w:t>¬ng VIII</w:t>
      </w:r>
    </w:p>
    <w:p>
      <w:pPr>
        <w:pStyle w:val="Normal"/>
        <w:spacing w:lineRule="auto" w:line="288"/>
        <w:ind w:left="72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X©y dùng hÖ thèng th«ng tin vÒ hîp t¸c quèc tÕ</w:t>
      </w:r>
    </w:p>
    <w:p>
      <w:pPr>
        <w:pStyle w:val="Normal"/>
        <w:spacing w:lineRule="auto" w:line="288"/>
        <w:ind w:left="720" w:hanging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 xml:space="preserve">§iÒu 35. </w:t>
      </w:r>
      <w:r>
        <w:rPr>
          <w:rFonts w:cs=".VnTimeH" w:ascii=".VnTimeH" w:hAnsi=".VnTimeH"/>
          <w:b/>
          <w:szCs w:val="28"/>
        </w:rPr>
        <w:t xml:space="preserve"> </w:t>
      </w:r>
      <w:r>
        <w:rPr>
          <w:rFonts w:eastAsia=".VnTime" w:cs=".VnTime" w:ascii=".VnTime" w:hAnsi=".VnTime"/>
          <w:b/>
          <w:sz w:val="26"/>
          <w:szCs w:val="26"/>
        </w:rPr>
        <w:t>Môc tiªu cña viÖc x©y dùng hÖ thèng th«ng tin vÒ hîp t¸c quèc tÕ</w:t>
      </w:r>
    </w:p>
    <w:p>
      <w:pPr>
        <w:pStyle w:val="Normal"/>
        <w:spacing w:lineRule="auto" w:line="288"/>
        <w:ind w:left="1122" w:hanging="0"/>
        <w:jc w:val="both"/>
        <w:rPr/>
      </w:pPr>
      <w:r>
        <w:rPr>
          <w:rFonts w:cs=".VnTime" w:ascii=".VnTime" w:hAnsi=".VnTime"/>
          <w:bCs/>
          <w:iCs/>
          <w:sz w:val="26"/>
        </w:rPr>
        <w:t>V</w:t>
      </w:r>
      <w:r>
        <w:rPr>
          <w:rFonts w:eastAsia=".VnTime" w:cs=".VnTime" w:ascii=".VnTime" w:hAnsi=".VnTime"/>
          <w:bCs/>
          <w:sz w:val="26"/>
          <w:szCs w:val="26"/>
        </w:rPr>
        <w:t>iÖc x©y dùng hÖ thèng th«ng tin vÒ hîp t¸c quèc tÕ</w:t>
      </w: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eastAsia=".VnTime" w:cs=".VnTime" w:ascii=".VnTime" w:hAnsi=".VnTime"/>
          <w:sz w:val="26"/>
          <w:szCs w:val="26"/>
        </w:rPr>
        <w:t xml:space="preserve"> nh»m cung cÊp c¸c th«ng tin vÒ hîp t¸c quèc tÕ mét c¸ch tin cËy vµ kÞp thêi, ®ång thêi cung cÊp c¸c dÞch vô trªn m¹ng cña §HQGHN hç trî cho c¸c ho¹t ®éng hîp t¸c quèc tÕ cña §HQGHN, ®¸p øng yªu cÇu liªn th«ng gi÷a c¸c ®¬n vÞ thuéc §HQGHN vµ më réng, n©ng cao hiÖu qu¶ hîp t¸c cña §HQGHN víi c¸c ®èi t¸c quèc tÕ.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§iÒu 36. Néi dung tin häc ho¸ cã liªn quan tíi </w:t>
      </w:r>
      <w:r>
        <w:rPr>
          <w:rFonts w:eastAsia=".VnTime" w:cs="Arial" w:ascii=".VnTime" w:hAnsi=".VnTime"/>
          <w:b/>
          <w:bCs/>
          <w:sz w:val="26"/>
          <w:szCs w:val="26"/>
        </w:rPr>
        <w:t>ho¹t ®éng</w:t>
      </w:r>
      <w:r>
        <w:rPr>
          <w:rFonts w:eastAsia=".VnTime" w:cs=".VnTime" w:ascii=".VnTime" w:hAnsi=".VnTime"/>
          <w:b/>
          <w:bCs/>
          <w:sz w:val="26"/>
          <w:szCs w:val="26"/>
        </w:rPr>
        <w:t xml:space="preserve"> hîp t¸c quèc tÕ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/>
      </w:pPr>
      <w:r>
        <w:rPr>
          <w:rFonts w:eastAsia=".VnTime" w:cs=".VnTime" w:ascii=".VnTime" w:hAnsi=".VnTime"/>
          <w:sz w:val="26"/>
          <w:szCs w:val="26"/>
        </w:rPr>
        <w:t>Giíi thiÖu c¸c ®èi t¸c quèc tÕ, thø tù xÕp h¹ng quèc tÕ (theo th«ng tin mµ ®èi t¸c sö dông), t×nh h×nh kiÓm ®Þnh chÊt l</w:t>
        <w:softHyphen/>
        <w:t xml:space="preserve">îng, c¸c ho¹t ®éng hîp t¸c cña tõng ®èi t¸c víi §HQGHN, víi c¸c ®¬n vÞ trùc thuéc §HQGHN vµ c¸c c¬ së gi¸o dôc, nghiªn cøu khoa häc kh¸c ë ViÖt Nam, nh÷ng quan t©m vµ </w:t>
        <w:softHyphen/>
        <w:softHyphen/>
        <w:softHyphen/>
        <w:t>u tiªn cña ®èi t¸c trong hîp t¸c víi  §HQGHN, c¸c ®¬n vÞ trùc thuéc §HQGHN; tµi liÖu, h×nh ¶nh gi</w:t>
      </w:r>
      <w:r>
        <w:rPr>
          <w:rFonts w:cs=".VnTime" w:ascii=".VnTime" w:hAnsi=".VnTime"/>
          <w:sz w:val="26"/>
          <w:szCs w:val="26"/>
        </w:rPr>
        <w:t>íi thiÖu</w:t>
      </w:r>
      <w:r>
        <w:rPr>
          <w:rFonts w:eastAsia=".VnTime" w:cs=".VnTime" w:ascii=".VnTime" w:hAnsi=".VnTime"/>
          <w:sz w:val="26"/>
          <w:szCs w:val="26"/>
        </w:rPr>
        <w:t xml:space="preserve"> vÒ ®èi t¸c, vÒ kiÕn tróc, c¶nh quan c«ng tr×nh, c¸c ®iÒu kiÖn ®¶m b¶o chÊt l</w:t>
        <w:softHyphen/>
        <w:t>îng, thµnh tùu vÒ ®µo t¹o, nghiªn cøu khoa häc, c«ng nghÖ..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Giíi thiÖu tæng thÓ vµ chi tiÕt vÒ §HQGHN vµ tõng ®¬n vÞ trùc thuéc theo  nh</w:t>
        <w:softHyphen/>
        <w:t xml:space="preserve"> c¸c th«ng tin giíi thiÖu vÒ ®èi t¸c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ChiÕn l</w:t>
        <w:softHyphen/>
        <w:softHyphen/>
        <w:t>îc, kÕ ho¹ch hîp t¸c quèc tÕ cña §HQGHN vµ cña tõng ®¬n vÞ trùc thuéc trong ®ã cã th«ng tin vÒ môc tiªu, néi dung, nh©n lùc, kinh phÝ thùc hiÖn; ph©n c«ng tr¸ch nhiÖm thùc hiÖn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/>
      </w:pPr>
      <w:r>
        <w:rPr>
          <w:rFonts w:eastAsia=".VnTime" w:cs=".VnTime" w:ascii=".VnTime" w:hAnsi=".VnTime"/>
          <w:sz w:val="26"/>
          <w:szCs w:val="26"/>
        </w:rPr>
        <w:t>T×nh h×nh hîp t¸c quèc tÕ cña §HQGHN vµ tõng ®¬n vÞ trùc thuéc bao gåm c¸c v¨n b¶n hîp t¸c, tháa thuËn, trao ®æi, b¶n ghi nhí; c¸c ch</w:t>
        <w:softHyphen/>
        <w:softHyphen/>
        <w:t>¬ng tr×nh, dù ¸n, quü, häc bæng, viÖn trî; t×nh h×nh, kÕt qu¶ thùc hiÖn c¸c héi nghÞ, héi th¶o, diÔn ®µn quèc tÕ; hå s¬ vµ danh s¸ch c¸n bé, sinh viªn §HQGHN ®</w:t>
        <w:softHyphen/>
        <w:t>îc cö ®i c«ng t¸c, häc tËp ë n</w:t>
        <w:softHyphen/>
        <w:softHyphen/>
        <w:t>íc ngoµi (b¸o c¸o kÕt qu¶, s¶n phÈm thu ®</w:t>
        <w:softHyphen/>
        <w:t>îc tõ chuyÕn ®i c«ng t¸c, häc tËp cña c¸n bé, nghiªn cøu sinh, häc viªn cao häc, sinh viªn, häc sinh); hå s¬ vµ danh s¸ch ng</w:t>
        <w:softHyphen/>
        <w:softHyphen/>
        <w:t>êi n</w:t>
        <w:softHyphen/>
        <w:t>íc ngoµi ®Õn th¨m, lµm viÖc, häc tËp  t¹i §HQGHN, t¹i tõng ®¬n vÞ trùc thuéc; hå s¬ dù ¸n, ®Ò tµi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Th«ng tin ®Çy ®ñ, chi tiÕt vµ cËp nhËt vÒ c¸c ch</w:t>
        <w:softHyphen/>
        <w:softHyphen/>
        <w:t>¬ng tr×nh ®µo t¹o liªn kÕt quèc tÕ t¹i §HQGHN, t¹i tõng ®¬n vÞ trùc thuéc nh</w:t>
        <w:softHyphen/>
        <w:t xml:space="preserve"> ®· nªu t¹i Ch</w:t>
        <w:softHyphen/>
        <w:softHyphen/>
        <w:t>¬ng VI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HÖ thèng c¸c v¨n b¶n ph¸p quy vÒ c«ng t¸c hîp t¸c quèc tÕ cña Nhµ n</w:t>
        <w:softHyphen/>
        <w:t>íc,  cña §HQGHN vµ c¸c ®¬n vÞ trùc thuéc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C¸c th«ng tin kh¸c liªn quan ®Õn hîp t¸c quèc tÕ cña §HQGHN vµ tõng ®¬n vÞ trùc thuéc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ChuÈn ho¸ c¸c thñ tôc hµnh chÝnh vÒ hîp t¸c quèc tÕ vµ ®</w:t>
        <w:softHyphen/>
        <w:softHyphen/>
        <w:t>a lªn m¹ng c¸c mÉu hå s¬, tµi liÖu, c¸c v¨n b¶n quy ph¹m ph¸p luËt cã liªn quan, quy tr×nh gi¶i quyÕt, tr¸ch nhiÖm cña c¸c ®¬n vÞ tham gia gi¶i quyÕt c¸c thñ tôc hµnh chÝnh vÒ hîp t¸c quèc tÕ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>X©y dùng c¸c øng dông trùc tuyÕn ®Ó tiÕp nhËn, th«ng b¸o t×nh tr¹ng gi¶i quyÕt vµ tr¶ kÕt qu¶ thñ tôc hµnh chÝnh trong hîp t¸c quèc tÕ trªn m¹ng cña §HQGHN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eastAsia=".VnTime" w:cs=".VnTime" w:ascii=".VnTime" w:hAnsi=".VnTime"/>
          <w:sz w:val="26"/>
          <w:szCs w:val="26"/>
        </w:rPr>
        <w:t>X©y dùng hÖ thèng b¸o c¸o vµ theo dâi c¸c ho¹t ®éng gi¶i quyÕt thñ tôc  hµnh chÝnh vÒ c¸c ho¹t ®éng hîp t¸c quèc tÕ ®Ó hç trî cho l·nh ®¹o cña §HQGH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§iÒu 37. Tæ chøc x©y dùng vµ vËn hµnh hÖ thèng th«ng tin vÒ hîp t¸c quèc tÕ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an Quan hÖ Quèc tÕ lµ ®Çu mèi phèi hîp víi c¸c ®¬n vÞ liªn quan tæ chøc x©y dùng, qu¶n lý, khai th¸c hÖ thèng th«ng tin vÒ hîp t¸c quèc tÕ cña §HQGH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88"/>
        <w:ind w:left="1122" w:hanging="360"/>
        <w:jc w:val="both"/>
        <w:rPr/>
      </w:pPr>
      <w:r>
        <w:rPr>
          <w:rFonts w:cs=".VnTime" w:ascii=".VnTime" w:hAnsi=".VnTime"/>
          <w:sz w:val="26"/>
          <w:szCs w:val="26"/>
        </w:rPr>
        <w:t>§¬n vÞ trùc thuéc tæ chøc x©y dùng vµ vËn hµnh hÖ thèng th«ng tin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vÒ hîp t¸c quèc tÕ cña ®¬n vÞ m×nh, ®¶m b¶o  mèi quan hÖ liªn th«ng gi÷a c¸c ®¬n vÞ vµ §HQGHN; cung cÊp ®Çy ®ñ th«ng tin cho hÖ thèng th«ng tin vÒ hîp t¸c quèc tÕ cña §HQGHN ®Þnh kú (tèi thiÓu  1 tuÇn 1 lÇn) vµ ®ét xuÊt theo yªu cÇu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</w:rPr>
        <w:t>Ch</w:t>
        <w:softHyphen/>
        <w:softHyphen/>
        <w:t>¬ng IX</w:t>
      </w:r>
    </w:p>
    <w:p>
      <w:pPr>
        <w:pStyle w:val="Heading4"/>
        <w:spacing w:lineRule="auto" w:line="288"/>
        <w:rPr/>
      </w:pPr>
      <w:r>
        <w:rPr/>
        <w:t>Tæ chøc thùc hiÖn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§iÒu 38.  Tæ chøc x©y dùng vµ thùc hiÖn kÕ ho¹ch hîp t¸c quèc tÕ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Ban Quan hÖ Quèc tÕ lµ ®Çu mèi phèi hîp víi V¨n phßng, c¸c ban chøc n¨ng, c¸c ®¬n vÞ liªn quan x©y dùng vµ tæ chøc thùc hiÖn chiÕn l</w:t>
        <w:softHyphen/>
        <w:t>îc, kÕ ho¹ch ng¾n h¹n, dµi h¹n vÒ hîp t¸c quèc tÕ cña §HQGHN vµ kiÓm tra, gi¸m s¸t c¸c ®¬n vÞ thùc hiÖn c«ng t¸c hîp t¸c quèc tÕ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Thñ tr</w:t>
        <w:softHyphen/>
        <w:t>ëng ®¬n vÞ trùc thuéc x©y dùng chiÕn l</w:t>
        <w:softHyphen/>
        <w:t>îc, kÕ ho¹ch ng¾n h¹n, dµi h¹n vÒ hîp t¸c quèc tÕ cña ®¬n vÞ m×nh vµ nép mét b¶n d</w:t>
        <w:softHyphen/>
        <w:t>íi d¹ng b¶n giÊy vµ b¶n ®iÖn tö ®Ó b¸o c¸o §HQGHN (qua Ban Quan hÖ Quèc tÕ) tr</w:t>
        <w:softHyphen/>
        <w:t>íc khi tæ chøc thùc hiÖn.</w:t>
      </w:r>
    </w:p>
    <w:p>
      <w:pPr>
        <w:pStyle w:val="Normal"/>
        <w:numPr>
          <w:ilvl w:val="0"/>
          <w:numId w:val="35"/>
        </w:numPr>
        <w:spacing w:lineRule="auto" w:line="288"/>
        <w:ind w:left="1080" w:hanging="332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 xml:space="preserve">C¸c ®¬n vÞ chñ tr× phèi hîp víi V¨n phßng, c¸c ban chøc n¨ng vµ c¸c ®¬n vÞ liªn quan kh¸c x©y dùng vµ tæ chøc thùc hiÖn c¸c dù ¸n, quü, häc bæng, viÖn trî thuéc lÜnh vùc m×nh phô tr¸ch. </w:t>
      </w:r>
    </w:p>
    <w:p>
      <w:pPr>
        <w:pStyle w:val="Normal"/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Cs/>
          <w:sz w:val="26"/>
        </w:rPr>
        <w:t>§iÒu 39. B¸o c¸o thùc hiÖn c¸c ho¹t ®éng hîp t¸c quèc t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®¬n vÞ trùc thuéc b¸o c¸o §HQGHN vÒ t×nh h×nh, kÕt qu¶ thùc hiÖn ho¹t ®éng hîp t¸c quèc tÕ cña ®¬n vÞ vµ kiÕn nghÞ ®iÒu chØnh, bæ sung nh÷ng néi dung  theo Quy ®Þnh nµy tr</w:t>
        <w:softHyphen/>
        <w:t>íc ngµy 30/6 hµng n¨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HQGHN cã thÓ yªu cÇu c¸c ®¬n vÞ b¸o c¸o ®ét xuÊt tïy theo tõng nhiÖm vô cô th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6"/>
        </w:rPr>
        <w:t xml:space="preserve">Ban Quan hÖ Quèc tÕ tæng hîp b¸o c¸o cña c¸c ®¬n vÞ tr×nh Gi¸m ®èc §HQGHN vµ ®Ò xuÊt nh÷ng c«ng viÖc cÇn triÓn khai; th«ng b¸o, ®«n ®èc, gi¸m s¸t qu¸ tr×nh triÓn khai t¹i c¸c ®¬n vÞ trùc thuéc.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§iÒu 40. §iÒu kho¶n thi hµnh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Quy ®Þnh nµy cã hiÖu lùc kÓ tõ ngµy ký ban hµn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22" w:leader="none"/>
        </w:tabs>
        <w:spacing w:lineRule="auto" w:line="288"/>
        <w:ind w:left="1122" w:hanging="360"/>
        <w:jc w:val="both"/>
        <w:rPr/>
      </w:pPr>
      <w:r>
        <w:rPr>
          <w:rFonts w:cs=".VnTime" w:ascii=".VnTime" w:hAnsi=".VnTime"/>
          <w:bCs/>
          <w:iCs/>
          <w:sz w:val="26"/>
        </w:rPr>
        <w:t>Trong qu¸ tr×nh thùc hiÖn, Quy ®Þnh nµy cã thÓ ®</w:t>
        <w:softHyphen/>
        <w:t xml:space="preserve">îc ®iÒu chØnh, </w:t>
      </w:r>
      <w:r>
        <w:rPr>
          <w:rFonts w:cs=".VnTime" w:ascii=".VnTime" w:hAnsi=".VnTime"/>
          <w:sz w:val="26"/>
          <w:szCs w:val="26"/>
        </w:rPr>
        <w:t>bæ sung cho phï hîp víi thùc tÕ vµ víi c¸c quy ®Þnh míi cña Nhµ n</w:t>
        <w:softHyphen/>
        <w:t>íc, cña c¸c bé vµ ban ngµnh liªn qua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.VnTime" w:ascii=".VnTime" w:hAnsi=".VnTime"/>
          <w:sz w:val="26"/>
          <w:szCs w:val="26"/>
        </w:rPr>
        <w:tab/>
        <w:tab/>
      </w:r>
      <w:r>
        <w:rPr>
          <w:rFonts w:cs=".VnTimeH" w:ascii=".VnTimeH" w:hAnsi=".VnTimeH"/>
          <w:b/>
          <w:bCs/>
          <w:szCs w:val="26"/>
        </w:rPr>
        <w:t xml:space="preserve">      </w:t>
        <w:tab/>
        <w:tab/>
        <w:tab/>
        <w:tab/>
        <w:t xml:space="preserve"> Gi¸m ®èc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Cs w:val="26"/>
        </w:rPr>
      </w:pPr>
      <w:r>
        <w:rPr>
          <w:rFonts w:cs=".VnTimeH" w:ascii=".VnTimeH" w:hAnsi=".VnTimeH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Cs w:val="26"/>
        </w:rPr>
      </w:pPr>
      <w:r>
        <w:rPr>
          <w:rFonts w:cs=".VnTimeH" w:ascii=".VnTimeH" w:hAnsi=".VnTimeH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Cs w:val="26"/>
        </w:rPr>
      </w:pPr>
      <w:r>
        <w:rPr>
          <w:rFonts w:cs=".VnTimeH" w:ascii=".VnTimeH" w:hAnsi=".VnTimeH"/>
          <w:b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bCs/>
          <w:szCs w:val="26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Cs w:val="26"/>
        </w:rPr>
        <w:t xml:space="preserve">   (§· ký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Cs w:val="26"/>
        </w:rPr>
      </w:pPr>
      <w:r>
        <w:rPr>
          <w:rFonts w:cs=".VnTimeH" w:ascii=".VnTimeH" w:hAnsi=".VnTimeH"/>
          <w:b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bCs/>
          <w:szCs w:val="26"/>
        </w:rPr>
        <w:tab/>
        <w:tab/>
        <w:tab/>
        <w:tab/>
        <w:tab/>
        <w:tab/>
        <w:tab/>
      </w:r>
      <w:r>
        <w:rPr>
          <w:rFonts w:cs=".VnTime" w:ascii=".VnTime" w:hAnsi=".VnTime"/>
          <w:b/>
          <w:bCs/>
          <w:sz w:val="28"/>
          <w:szCs w:val="26"/>
        </w:rPr>
        <w:t>GS. TS. Mai Träng NhuËn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Cs w:val="26"/>
        </w:rPr>
      </w:pPr>
      <w:r>
        <w:rPr>
          <w:rFonts w:cs=".VnTimeH" w:ascii=".VnTimeH" w:hAnsi=".VnTimeH"/>
          <w:b/>
          <w:bCs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7"/>
      <w:numFmt w:val="decimal"/>
      <w:lvlText w:val="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" w:hAnsi=".VnTime" w:cs=".VnTime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" w:hAnsi=".VnTime" w:cs=".VnTime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outlineLvl w:val="6"/>
    </w:pPr>
    <w:rPr>
      <w:rFonts w:ascii=".VnTime" w:hAnsi=".VnTime" w:cs=".VnTime"/>
      <w:b/>
      <w:bCs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.VnTime" w:hAnsi=".VnTime" w:cs=".VnTime"/>
      <w:b/>
      <w:bCs/>
      <w:sz w:val="3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both"/>
      <w:outlineLvl w:val="8"/>
    </w:pPr>
    <w:rPr>
      <w:rFonts w:ascii=".VnTime" w:hAnsi=".VnTime" w:cs=".VnTime"/>
      <w:b/>
      <w:bCs/>
      <w:sz w:val="32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29z1">
    <w:name w:val="WW8Num29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pt">
    <w:name w:val="Normal + 3pt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cs=".VnTime"/>
      <w:b/>
      <w:sz w:val="28"/>
      <w:szCs w:val="28"/>
      <w:lang w:val="fr-FR"/>
    </w:rPr>
  </w:style>
  <w:style w:type="paragraph" w:styleId="Normal13pt">
    <w:name w:val="Normal + 13 pt"/>
    <w:basedOn w:val="Normal3pt"/>
    <w:qFormat/>
    <w:pPr/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b/>
      <w:iCs/>
      <w:sz w:val="2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.VnTime" w:hAnsi=".VnTime" w:cs=".VnTime"/>
      <w:i/>
      <w:iCs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left="935" w:hanging="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48" w:hanging="748"/>
      <w:jc w:val="both"/>
    </w:pPr>
    <w:rPr>
      <w:rFonts w:ascii=".VnTime" w:hAnsi=".VnTime" w:cs=".VnTime"/>
      <w:sz w:val="26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left="1122" w:hanging="402"/>
      <w:jc w:val="both"/>
    </w:pPr>
    <w:rPr>
      <w:rFonts w:ascii=".VnTime" w:hAnsi=".VnTime" w:cs=".VnTim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4:00Z</dcterms:created>
  <dc:creator>MrLong</dc:creator>
  <dc:description/>
  <cp:keywords/>
  <dc:language>en-US</dc:language>
  <cp:lastModifiedBy>Ha Viet</cp:lastModifiedBy>
  <cp:lastPrinted>2008-08-04T15:28:00Z</cp:lastPrinted>
  <dcterms:modified xsi:type="dcterms:W3CDTF">2008-09-09T07:31:00Z</dcterms:modified>
  <cp:revision>202</cp:revision>
  <dc:subject/>
  <dc:title>   dù tho</dc:title>
</cp:coreProperties>
</file>