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341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ĐẠI HỌC QUỐC GIA TP.HC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TRƯỜNG ĐẠI HỌC KINH TẾ - LUẬT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968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968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lang w:val="en-US" w:eastAsia="en-US"/>
        </w:rPr>
        <w:t>TP.</w:t>
      </w:r>
      <w:r>
        <w:rPr>
          <w:i/>
          <w:sz w:val="24"/>
        </w:rPr>
        <w:t xml:space="preserve"> Hồ Chí Minh, ngày . . . . tháng. . . .năm 2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ĐỀ NGHỊ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AY ĐỔI THỰC HIỆN LUẬN VĂN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Kính gửi:      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jc w:val="both"/>
        <w:rPr/>
      </w:pPr>
      <w:r>
        <w:rPr/>
        <w:t>Ban Giám hiệu Trường Đại học Kinh tế - Luật;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jc w:val="both"/>
        <w:rPr/>
      </w:pPr>
      <w:r>
        <w:rPr/>
        <w:t>Phòng Sau đại học và Khoa học công nghệ;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jc w:val="both"/>
        <w:rPr/>
      </w:pPr>
      <w:r>
        <w:rPr/>
        <w:t>Lãnh đạo Khoa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>Tôi tên:</w:t>
        <w:tab/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>Mã số học viên:</w:t>
        <w:tab/>
      </w:r>
    </w:p>
    <w:p>
      <w:pPr>
        <w:pStyle w:val="Normal"/>
        <w:tabs>
          <w:tab w:val="clear" w:pos="720"/>
          <w:tab w:val="left" w:pos="6300" w:leader="dot"/>
          <w:tab w:val="left" w:pos="9360" w:leader="dot"/>
        </w:tabs>
        <w:spacing w:lineRule="auto" w:line="360"/>
        <w:rPr/>
      </w:pPr>
      <w:r>
        <w:rPr>
          <w:sz w:val="24"/>
        </w:rPr>
        <w:t>Ngành/Chuyên ngành:</w:t>
        <w:tab/>
        <w:t xml:space="preserve">Khóa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>Đề nghị thay đổ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Thay đổi tên đề tài                  Thay đổi người hướng dẫn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4"/>
        </w:rPr>
        <w:t xml:space="preserve">Tên đề tà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4"/>
        </w:rPr>
        <w:t>Người hướng dẫ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4"/>
        </w:rPr>
        <w:t>Tên đề tài mới (nếu có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/>
      </w:pPr>
      <w:r>
        <w:rPr>
          <w:sz w:val="24"/>
        </w:rPr>
        <w:t>Người hướng dẫn mới (nếu có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/>
      </w:pPr>
      <w:r>
        <w:rPr>
          <w:sz w:val="24"/>
        </w:rPr>
        <w:t>Lý do</w:t>
      </w:r>
      <w:r>
        <w:rPr/>
        <w:t>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̉NG KHO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ỜI HƯỚNG DẪ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̣C VIÊ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́ KIẾN CỦA PHÒNG SĐH&amp;KHC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27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hS-TĐLV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3:00Z</dcterms:created>
  <dc:creator>minhpv</dc:creator>
  <dc:description/>
  <cp:keywords/>
  <dc:language>en-US</dc:language>
  <cp:lastModifiedBy>Vo Thi My Ngan</cp:lastModifiedBy>
  <dcterms:modified xsi:type="dcterms:W3CDTF">2024-01-09T11:13:00Z</dcterms:modified>
  <cp:revision>2</cp:revision>
  <dc:subject/>
  <dc:title/>
</cp:coreProperties>
</file>