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10515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S-ĐNH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S-ĐNH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.95pt" to="312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HẬP HỌC TRỞ LẠ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2070" w:right="-288" w:firstLine="360"/>
        <w:rPr/>
      </w:pPr>
      <w:r>
        <w:rPr>
          <w:sz w:val="28"/>
          <w:szCs w:val="28"/>
        </w:rPr>
        <w:t>Ban Giám hiệ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2070" w:right="-288" w:firstLine="360"/>
        <w:rPr>
          <w:sz w:val="28"/>
          <w:szCs w:val="28"/>
        </w:rPr>
      </w:pPr>
      <w:r>
        <w:rPr>
          <w:sz w:val="28"/>
          <w:szCs w:val="28"/>
        </w:rPr>
        <w:t xml:space="preserve">Phòng SĐH&amp;KHCN. 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>Mã học viê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nh/ Chuyên ngành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6300" w:leader="dot"/>
          <w:tab w:val="left" w:pos="7920" w:leader="dot"/>
          <w:tab w:val="left" w:pos="864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được nhà Trường chấp thuận cho phép tạm dừng học/ bảo lưu theo Quyết định số …./QĐ-ĐHKTL của Hiệu trưởng Trường Đại học Kinh tế - Luật. Nay tôi có nguyện vọng nhập học trở lại vào học kỳ</w:t>
        <w:tab/>
        <w:t>,năm học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hiệu và Phòng SĐH&amp;KHCN xem xét chấp thuậ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ản photo Quyết định tạm dừng học/ bảo lưu đã được Hiệu trưởng phê duyệt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 20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Ý kiến của Phòng SĐH &amp; KHCN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00Z</dcterms:created>
  <dc:creator>User</dc:creator>
  <dc:description/>
  <cp:keywords/>
  <dc:language>en-US</dc:language>
  <cp:lastModifiedBy>4430s</cp:lastModifiedBy>
  <cp:lastPrinted>2011-05-31T11:36:00Z</cp:lastPrinted>
  <dcterms:modified xsi:type="dcterms:W3CDTF">2023-05-03T18:31:00Z</dcterms:modified>
  <cp:revision>7</cp:revision>
  <dc:subject/>
  <dc:title>ÑAÏI HOÏC QUOÁC GIA TP</dc:title>
</cp:coreProperties>
</file>